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"/>
        <w:gridCol w:w="685"/>
        <w:gridCol w:w="3436"/>
        <w:gridCol w:w="9346"/>
      </w:tblGrid>
      <w:tr>
        <w:trPr>
          <w:trHeight w:val="1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1)Прочитать часть 3 рассказа Л.А. Кассиля. «Пекины бутсы» с. 232-23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 3 с. 234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упр.282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тр 171№461,464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. 167-175 Очертания берегов, островов и полуостров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сех океанов  - читать. Выполнить задание в рабочей тетради.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делать поделку к 9 МАЯ! Фото выслать на почту 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биографию Александр Трифоновича Твардовског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Сделать конспект по биографии с.235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73 №470,471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https://cloud.mail.ru/public/cn1r/4QKR4q78q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https://yadi.sk/i/bVXdhGeo11gorQ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рочитать  отрывки  из поэмы А.Т.Твардовского   «Василий Теркин» с.235-24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 3 с. 243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97-200 учебника, ответить на вопросы на с. 200 в тетради</w:t>
            </w:r>
          </w:p>
        </w:tc>
      </w:tr>
      <w:tr>
        <w:trPr>
          <w:trHeight w:val="3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4, тема 1, стр.248 вопросы № 1,2,4 письменно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gqD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QSvDcwwSf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75№477,47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лог</w:t>
            </w:r>
            <w:r>
              <w:rPr>
                <w:lang w:val="ru-RU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sz w:val="24"/>
                  <w:lang w:val="ru-RU"/>
                </w:rPr>
                <w:t>https://yadi.sk/i/fivApqRL5AzNm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 по ссылке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testometrika.com/personality-and-temper/the-formula-of-temperament-a-belov/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тр. 173-178 читать. Рельеф и п. и. Европы и Азии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Выполнить задание по темам в рабочей тетради.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упр.283</w:t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76 контрольная работа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.286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8">
              <w:r>
                <w:rPr>
                  <w:rStyle w:val="InternetLink"/>
                  <w:sz w:val="24"/>
                  <w:lang w:val="ru-RU"/>
                </w:rPr>
                <w:t>https://yadi.sk/i/k_VxtzRVUeYs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4, тема 1, стр. 260 вопросы №2,7 письменно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gqD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QSvDcwwSf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>1)Прочитать  отрывки  из поэмы А.Т. Твардовского «Василий Теркин» с.243-248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  5 с. 248 Ответ должен быть развернутым. 5-6 предложений.</w:t>
            </w:r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https://yadi.sk/i/bVXdhGeo11gorQ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1">
              <w:r>
                <w:rPr>
                  <w:rStyle w:val="InternetLink"/>
                  <w:sz w:val="24"/>
                  <w:lang w:val="ru-RU"/>
                </w:rPr>
                <w:t>https://yadi.sk/i/k_VxtzRVUeYs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202 учебника, читать, отвечать на вопросы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11, прочитать, в классе и дома №2 (можно в тетради)</w:t>
            </w:r>
          </w:p>
        </w:tc>
      </w:tr>
      <w:tr>
        <w:trPr>
          <w:trHeight w:val="29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упр.287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gqD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QSvDcwwSf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76 №480,481,482</w:t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n1r/4QKR4q78q" TargetMode="External"/><Relationship Id="rId3" Type="http://schemas.openxmlformats.org/officeDocument/2006/relationships/hyperlink" Target="https://yadi.sk/i/bVXdhGeo11gorQ" TargetMode="External"/><Relationship Id="rId4" Type="http://schemas.openxmlformats.org/officeDocument/2006/relationships/hyperlink" Target="https://cloud.mail.ru/public/5gqD/QSvDcwwSf" TargetMode="External"/><Relationship Id="rId5" Type="http://schemas.openxmlformats.org/officeDocument/2006/relationships/hyperlink" Target="https://yadi.sk/i/fivApqRL5AzNmw" TargetMode="External"/><Relationship Id="rId6" Type="http://schemas.openxmlformats.org/officeDocument/2006/relationships/hyperlink" Target="https://testometrika.com/personality-and-temper/the-formula-of-temperament-a-belov/" TargetMode="External"/><Relationship Id="rId7" Type="http://schemas.openxmlformats.org/officeDocument/2006/relationships/hyperlink" Target="https://www.youtube.com/watch?v=6JLuZvnr0Uw" TargetMode="External"/><Relationship Id="rId8" Type="http://schemas.openxmlformats.org/officeDocument/2006/relationships/hyperlink" Target="https://yadi.sk/i/k_VxtzRVUeYstw" TargetMode="External"/><Relationship Id="rId9" Type="http://schemas.openxmlformats.org/officeDocument/2006/relationships/hyperlink" Target="https://cloud.mail.ru/public/5gqD/QSvDcwwSf" TargetMode="External"/><Relationship Id="rId10" Type="http://schemas.openxmlformats.org/officeDocument/2006/relationships/hyperlink" Target="https://yadi.sk/i/bVXdhGeo11gorQ" TargetMode="External"/><Relationship Id="rId11" Type="http://schemas.openxmlformats.org/officeDocument/2006/relationships/hyperlink" Target="https://yadi.sk/i/k_VxtzRVUeYstw" TargetMode="External"/><Relationship Id="rId12" Type="http://schemas.openxmlformats.org/officeDocument/2006/relationships/hyperlink" Target="https://cloud.mail.ru/public/5gqD/QSvDcwwS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Сергей Миронов</dc:creator>
  <dc:description/>
  <cp:keywords/>
  <dc:language>en-US</dc:language>
  <cp:lastModifiedBy>antonida</cp:lastModifiedBy>
  <dcterms:modified xsi:type="dcterms:W3CDTF">2020-04-19T07:32:00Z</dcterms:modified>
  <cp:revision>26</cp:revision>
  <dc:subject/>
  <dc:title/>
</cp:coreProperties>
</file>