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41"/>
        <w:gridCol w:w="4006"/>
        <w:gridCol w:w="9113"/>
      </w:tblGrid>
      <w:tr>
        <w:trPr>
          <w:trHeight w:val="1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3,44. Западно-Сибирская равнина и Средняя Сиб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, ответить на вопросы письменно: стр.276 Вопросы 1,2,4; «проверим знания»; стр 283 1,2,3 и 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пр.440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вадратный трех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</w:rPr>
                <w:t>https://padlet.com/lenaks/g2xrwly1tj5qp31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сылка не работает: прочитать п.22. выполнить №751(1,4), 753(1,4,9,11),755(1,3,6)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8, выписать определения и с. 234 выполнить задание №2,  видео н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 намерения»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составить резюме  — 10 простых шагов по грамотному составлению</w:t>
            </w:r>
          </w:p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orking-resources.ru</w:t>
              </w:r>
            </w:hyperlink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 д.       10/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ать поделку к 9 МАЯ! Фото выслать на почт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4, с. 342-344 выполнить лабораторную работу в тетради, видео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4wiN/4SW7we53q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учить слов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 2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67,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 3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67 – прочитать, выучить новые слова,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 4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68 – письменно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мотрим видеоурок  урок 28</w:t>
            </w:r>
          </w:p>
          <w:p>
            <w:pPr>
              <w:pStyle w:val="Style14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2141/main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полняем тренировочные задания и фотографируем мне конеч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Читаем рассказ В.П. Астафьева «Фотография, на которой меня нет»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прямоугольных треуг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лист и ответить на вопросы на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FAF/3MWPCq1N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сылка не работает, то ответить на вопросы на стр 129.        №613(1,3),  609, 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месте с опросным листом отправить на проверку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прочитать, выполнить работу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HnD/2JTapGk8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оставить вопросы и ответить на них.</w:t>
            </w:r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разобрать материал учебника с.138 п.3.5.2. Разобраться с данной в пункте задачей. Письменно ответить на вопрос с.142 в.6(ответ примимаю в виде трассировочной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4MoX/35XKva3Pv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вадратный трех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(1,2),  757(1,2,5), 759(1,2), 76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ите образец оформ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NTd/3vkAut8PN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. Распространение света. Видимое движение светил. </w:t>
            </w:r>
            <w:r>
              <w:rPr>
                <w:rFonts w:cs="Times New Roman" w:ascii="Times New Roman" w:hAnsi="Times New Roman"/>
              </w:rPr>
              <w:t>§63,64, ответить на вопросы к параграфам письменно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 39, выписать типичные реакции кислот и с.242 выполнить задание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н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5.Северо-Восточная Сибирь читать. Задание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 ответить на вопросы-«проверим знания» стр.290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§ 39 прочитать, проанализировать, знать примеры в синей рамке. Упр.469 (1-7 предл.)</w:t>
            </w:r>
          </w:p>
        </w:tc>
      </w:tr>
      <w:tr>
        <w:trPr>
          <w:trHeight w:val="79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ь песню «Аист на крыше»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6JLuZvnr0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слать видео или аудио запись.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на двойных листочках и рислать фото на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4tpL/2aZhCd5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https://forms.gle/P1JsNBgE7sYipbtu5</w:t>
              </w:r>
            </w:hyperlink>
            <w:r>
              <w:rPr/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я света. Закон отражения света. Плоское зеркало. </w:t>
            </w:r>
            <w:r>
              <w:rPr>
                <w:rFonts w:cs="Times New Roman" w:ascii="Times New Roman" w:hAnsi="Times New Roman"/>
              </w:rPr>
              <w:t xml:space="preserve">§65,6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ам письменно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7, р.т. все 8 заданий по теме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4MoX/35XKva3Pv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о в тетради отвечаем на вопросы  1,2 с. 206 рубрика «Размышляем о прочитанном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ать аккуратно и разборчивым почерком!</w:t>
            </w:r>
          </w:p>
        </w:tc>
      </w:tr>
      <w:tr>
        <w:trPr>
          <w:trHeight w:val="72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 ex.1 5) p. 168; reader ex.4 p.70-72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 1), 2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69 – прослушайте записи по ссылкам, выполните задания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d/tUfbJamGvV8UqQ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d/ymr6z8c_uOFPz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d/NH1bnGF7RMY3i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2 2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70– прослушайте запись по ссылке, выполните задан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d/bB2u8kd2wWAugA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5,выписать определения терминам с. 348, видео на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прочитать, выполнить задания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mhje/4K5QkTpX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оставить вопросы и ответить на них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§40 упр.476 (устно); упр.477 (устно); упр.483 (письм.)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4MoX/35XKva3Pv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tWWS/VW4J2LPi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geliossar/playlists" TargetMode="External"/><Relationship Id="rId3" Type="http://schemas.openxmlformats.org/officeDocument/2006/relationships/hyperlink" Target="https://padlet.com/lenaks/g2xrwly1tj5qp31r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orking-resources.ru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cloud.mail.ru/public/4wiN/4SW7we53q" TargetMode="External"/><Relationship Id="rId8" Type="http://schemas.openxmlformats.org/officeDocument/2006/relationships/hyperlink" Target="https://resh.edu.ru/subject/lesson/2141/main/" TargetMode="External"/><Relationship Id="rId9" Type="http://schemas.openxmlformats.org/officeDocument/2006/relationships/hyperlink" Target="https://cloud.mail.ru/public/4FAF/3MWPCq1N2" TargetMode="External"/><Relationship Id="rId10" Type="http://schemas.openxmlformats.org/officeDocument/2006/relationships/hyperlink" Target="https://cloud.mail.ru/public/5HnD/2JTapGk8X" TargetMode="External"/><Relationship Id="rId11" Type="http://schemas.openxmlformats.org/officeDocument/2006/relationships/hyperlink" Target="mailto:allanikolaevna2klass@yandex.ru" TargetMode="External"/><Relationship Id="rId12" Type="http://schemas.openxmlformats.org/officeDocument/2006/relationships/hyperlink" Target="https://cloud.mail.ru/public/4MoX/35XKva3Pv" TargetMode="External"/><Relationship Id="rId13" Type="http://schemas.openxmlformats.org/officeDocument/2006/relationships/hyperlink" Target="https://cloud.mail.ru/public/4NTd/3vkAut8PN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hyperlink" Target="https://www.youtube.com/user/geliossar/playlists" TargetMode="External"/><Relationship Id="rId16" Type="http://schemas.openxmlformats.org/officeDocument/2006/relationships/hyperlink" Target="https://www.youtube.com/watch?v=6JLuZvnr0Uw" TargetMode="External"/><Relationship Id="rId17" Type="http://schemas.openxmlformats.org/officeDocument/2006/relationships/hyperlink" Target="https://cloud.mail.ru/public/4tpL/2aZhCd5Uk" TargetMode="External"/><Relationship Id="rId18" Type="http://schemas.openxmlformats.org/officeDocument/2006/relationships/hyperlink" Target="https://forms.gle/P1JsNBgE7sYipbtu5" TargetMode="External"/><Relationship Id="rId19" Type="http://schemas.openxmlformats.org/officeDocument/2006/relationships/hyperlink" Target="https://cloud.mail.ru/public/4MoX/35XKva3Pv" TargetMode="External"/><Relationship Id="rId20" Type="http://schemas.openxmlformats.org/officeDocument/2006/relationships/hyperlink" Target="https://yadi.sk/d/tUfbJamGvV8UqQ" TargetMode="External"/><Relationship Id="rId21" Type="http://schemas.openxmlformats.org/officeDocument/2006/relationships/hyperlink" Target="https://yadi.sk/d/ymr6z8c_uOFPzg" TargetMode="External"/><Relationship Id="rId22" Type="http://schemas.openxmlformats.org/officeDocument/2006/relationships/hyperlink" Target="https://yadi.sk/d/NH1bnGF7RMY3iQ" TargetMode="External"/><Relationship Id="rId23" Type="http://schemas.openxmlformats.org/officeDocument/2006/relationships/hyperlink" Target="https://yadi.sk/d/bB2u8kd2wWAugA" TargetMode="External"/><Relationship Id="rId24" Type="http://schemas.openxmlformats.org/officeDocument/2006/relationships/hyperlink" Target="https://interneturok.ru/" TargetMode="External"/><Relationship Id="rId25" Type="http://schemas.openxmlformats.org/officeDocument/2006/relationships/hyperlink" Target="https://cloud.mail.ru/public/mhje/4K5QkTpXn" TargetMode="External"/><Relationship Id="rId26" Type="http://schemas.openxmlformats.org/officeDocument/2006/relationships/hyperlink" Target="https://cloud.mail.ru/public/4MoX/35XKva3Pv" TargetMode="External"/><Relationship Id="rId27" Type="http://schemas.openxmlformats.org/officeDocument/2006/relationships/hyperlink" Target="https://cloud.mail.ru/public/tWWS/VW4J2LPix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Таисия</dc:creator>
  <dc:description/>
  <cp:keywords/>
  <dc:language>en-US</dc:language>
  <cp:lastModifiedBy>antonida</cp:lastModifiedBy>
  <dcterms:modified xsi:type="dcterms:W3CDTF">2020-04-19T07:20:00Z</dcterms:modified>
  <cp:revision>53</cp:revision>
  <dc:subject/>
  <dc:title/>
</cp:coreProperties>
</file>