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5"/>
        <w:gridCol w:w="689"/>
        <w:gridCol w:w="2723"/>
        <w:gridCol w:w="9945"/>
      </w:tblGrid>
      <w:tr>
        <w:trPr>
          <w:trHeight w:val="11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авнения с двумя перем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dlet.com/lenaks/tfqvyzdybpr5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откроется ссылка: №27.1 </w:t>
              <w:br/>
              <w:t xml:space="preserve">№27.3 (б)   №27.5 (а)    №27.9 ,    №27.13 (1,3) </w:t>
              <w:br/>
              <w:t>№27.15 (2)      №27.21 (1 , 3,4 ,7)</w:t>
            </w:r>
          </w:p>
        </w:tc>
      </w:tr>
      <w:tr>
        <w:trPr>
          <w:trHeight w:val="3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ь песню «Аист на крыше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6JLuZvnr0U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лать видео или аудио запись.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di.sk/i/S0iUGMdJXGSRXA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di.sk/d/7qa_eN0_ju5hLQ</w:t>
              </w:r>
            </w:hyperlink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ная Америка § 43- 45 читать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к-к нанести: Рельеф, реки и озер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user/geliossar/playlist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XeHC/4RGzsXKwf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14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61 – прочитать, выучить неизвестные слова, 1 абзац - аудиозапись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8, 10, 11, 13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00-102</w:t>
            </w:r>
          </w:p>
        </w:tc>
      </w:tr>
      <w:tr>
        <w:trPr>
          <w:trHeight w:val="29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71, упр. 432, 435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исанная и вписанная окружност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padlet.com/lenaks/ddpksl8rbpblia4i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откроется ссылка: п. 21, ответить на вопросы на стр.140 письменно, №540, 547 выполнить в тетради и с ответами на вопросы прислать на проверку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0, письменно - термины с. 258 и ответить на вопросы с. 258, видео на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62 – выучить правило!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12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101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14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102 – повторить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64 – выучить правило!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B ex.15, ex.16 p.102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forms.gle/GyUonxu6gDx6GyXk9</w:t>
              </w:r>
            </w:hyperlink>
            <w:r>
              <w:rPr/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3PHF/nyuvpcv2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Смотрим видеоурок  </w:t>
            </w:r>
          </w:p>
          <w:p>
            <w:pPr>
              <w:pStyle w:val="Style1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3071/main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рочитать биографию Е.И. Носова с. 174-176 сделать конспе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Прочитать рассказ Е.И. Носова «Кукла» с. 176-182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Письменно вопрос 1, 2 рубрика «Проверь себя» с. 182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механизмы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</w:rPr>
              <w:t>§57 (с.171-172).  Упр. 31 с.170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 §46, 47 Природа и на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практическое задание стр.165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user/geliossar/playlist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2621/main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видео;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  <w:tab w:val="center" w:pos="9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 441, 442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нейное уравнение с двумя переменными и его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padlet.com/lenaks/qufhjtrnaqd6p1wv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у кого ссылка не открывается:№28.1;  28.3;  28.5;   28.9 (1,3); 28.12(1,3)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прочитать, р.т. (по этой теме) №1,2,3,4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делать поделку к 9 МАЯ! Фото выслать на почт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3PHF/nyuvpcv2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. Равновесие  сил на рычаге. Момент сил. Рычаги в технике, быту и природ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8-60 (с.173-180), упр.32 (1,2,3)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прочитать, выполнить тес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вари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bDM/5hxQti8iz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оставить вопросы и ответить на них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199-203. Ответы только на вопросы:1,2,4,5,6,7,8,9,10,11,14,15,16,17,18,19,24,25,26,28. Переписывать ничего не надо. Пишите ноер вопроса и вариант ответа. Исключение для номеров 24, 25, 26(показать ход решения)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электронном виде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73, упр. 447, 449</w:t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исанная и вписанная окружности треугольника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  553, 554,  557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1,письменно термины с. 261 и ответить на вопросы с.261, видео на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2, выполнить задания в эл. р.т.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dopehetapo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стр. 152 ответить на вопросы письменно (только глава 2)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24, 25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65 – прочитать текст, выучить слова, выполнить задания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9, 20, 21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04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нейное уравнение с двумя переменными и его график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LmHB/2jHC7HFEQ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 Прочитать  рассказ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.И. Носова «Живое плам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ересказ устно (скинуть видео)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Ответить письменно на вопросы 1,2, 3  с. 185 рубрика «Проверь себя»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3PHF/nyuvpcv2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lenaks/tfqvyzdybpr5" TargetMode="External"/><Relationship Id="rId3" Type="http://schemas.openxmlformats.org/officeDocument/2006/relationships/hyperlink" Target="https://www.youtube.com/watch?v=6JLuZvnr0Uw" TargetMode="External"/><Relationship Id="rId4" Type="http://schemas.openxmlformats.org/officeDocument/2006/relationships/hyperlink" Target="https://yadi.sk/i/S0iUGMdJXGSRXA" TargetMode="External"/><Relationship Id="rId5" Type="http://schemas.openxmlformats.org/officeDocument/2006/relationships/hyperlink" Target="https://yadi.sk/d/7qa_eN0_ju5hLQ" TargetMode="External"/><Relationship Id="rId6" Type="http://schemas.openxmlformats.org/officeDocument/2006/relationships/hyperlink" Target="https://www.youtube.com/user/geliossar/playlists" TargetMode="External"/><Relationship Id="rId7" Type="http://schemas.openxmlformats.org/officeDocument/2006/relationships/hyperlink" Target="https://cloud.mail.ru/public/XeHC/4RGzsXKwf" TargetMode="External"/><Relationship Id="rId8" Type="http://schemas.openxmlformats.org/officeDocument/2006/relationships/hyperlink" Target="https://padlet.com/lenaks/ddpksl8rbpblia4i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forms.gle/GyUonxu6gDx6GyXk9" TargetMode="External"/><Relationship Id="rId11" Type="http://schemas.openxmlformats.org/officeDocument/2006/relationships/hyperlink" Target="https://cloud.mail.ru/public/3PHF/nyuvpcv2M" TargetMode="External"/><Relationship Id="rId12" Type="http://schemas.openxmlformats.org/officeDocument/2006/relationships/hyperlink" Target="https://resh.edu.ru/subject/lesson/3071/main/" TargetMode="External"/><Relationship Id="rId13" Type="http://schemas.openxmlformats.org/officeDocument/2006/relationships/hyperlink" Target="https://www.youtube.com/user/geliossar/playlists" TargetMode="External"/><Relationship Id="rId14" Type="http://schemas.openxmlformats.org/officeDocument/2006/relationships/hyperlink" Target="https://resh.edu.ru/subject/lesson/2621/main/" TargetMode="External"/><Relationship Id="rId15" Type="http://schemas.openxmlformats.org/officeDocument/2006/relationships/hyperlink" Target="https://padlet.com/lenaks/qufhjtrnaqd6p1wv" TargetMode="External"/><Relationship Id="rId16" Type="http://schemas.openxmlformats.org/officeDocument/2006/relationships/hyperlink" Target="https://cloud.mail.ru/public/3PHF/nyuvpcv2M" TargetMode="External"/><Relationship Id="rId17" Type="http://schemas.openxmlformats.org/officeDocument/2006/relationships/hyperlink" Target="https://cloud.mail.ru/public/3bDM/5hxQti8iz" TargetMode="External"/><Relationship Id="rId18" Type="http://schemas.openxmlformats.org/officeDocument/2006/relationships/hyperlink" Target="mailto:allanikolaevna2klass@yandex.ru" TargetMode="External"/><Relationship Id="rId19" Type="http://schemas.openxmlformats.org/officeDocument/2006/relationships/hyperlink" Target="https://interneturok.ru/" TargetMode="External"/><Relationship Id="rId20" Type="http://schemas.openxmlformats.org/officeDocument/2006/relationships/hyperlink" Target="https://edu.skysmart.ru/student/dopehetapo" TargetMode="External"/><Relationship Id="rId21" Type="http://schemas.openxmlformats.org/officeDocument/2006/relationships/hyperlink" Target="https://cloud.mail.ru/public/LmHB/2jHC7HFEQ" TargetMode="External"/><Relationship Id="rId22" Type="http://schemas.openxmlformats.org/officeDocument/2006/relationships/hyperlink" Target="https://cloud.mail.ru/public/3PHF/nyuvpcv2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0:00Z</dcterms:created>
  <dc:creator>Таисия</dc:creator>
  <dc:description/>
  <cp:keywords/>
  <dc:language>en-US</dc:language>
  <cp:lastModifiedBy>antonida</cp:lastModifiedBy>
  <dcterms:modified xsi:type="dcterms:W3CDTF">2020-04-19T07:16:00Z</dcterms:modified>
  <cp:revision>25</cp:revision>
  <dc:subject/>
  <dc:title/>
</cp:coreProperties>
</file>