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0"/>
        <w:gridCol w:w="1081"/>
        <w:gridCol w:w="3480"/>
        <w:gridCol w:w="8573"/>
      </w:tblGrid>
      <w:tr>
        <w:trPr>
          <w:trHeight w:val="27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 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ь песню «Аист на крыше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watch?v=6JLuZvnr0U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слать видео или аудио запись.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Смотрим видеоурок  </w:t>
            </w:r>
          </w:p>
          <w:p>
            <w:pPr>
              <w:pStyle w:val="Style15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061/main/246902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Написать конспект по  В.М Шукшина с 124-127 письменно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Читаем рассказ В.М Шукшина «Критики» с 127-137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Читать § 25 и §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тр.176-178 Итоговые выполнить в тетради.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www.youtube.com/user/geliossar/playlists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uchonok.ru/node/158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матические группы послов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15/start/25877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ыполнить все задания</w:t>
            </w:r>
          </w:p>
        </w:tc>
      </w:tr>
      <w:tr>
        <w:trPr>
          <w:trHeight w:val="2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.яз.(англ.)          29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ушаем, читаем, переводим  SB ex.1p. 54  устно мне присылаем видео</w:t>
            </w:r>
          </w:p>
        </w:tc>
      </w:tr>
      <w:tr>
        <w:trPr>
          <w:trHeight w:val="7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задач с помощью урав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разбирать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3JPF/pxV9rbhX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сначала скачать лист с образцами</w:t>
            </w:r>
          </w:p>
        </w:tc>
      </w:tr>
      <w:tr>
        <w:trPr>
          <w:trHeight w:val="292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Повторяем Past Simple  Tense, если забыли смотрим еще раз видеоурок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H_q9D6NHEuI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Отрабатвыем пассивный залог. Еще раз смотрим видеоуро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KVsdeQs0i2Y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98 письменно заполняем таблицу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6, с.148 выписать в тетрадь систематические категории по порядку: вид-род-семейство-порядок-класс-отдел-царство, с. 151-152 найти и выписать в тетрадь по 4 признака класса однодольные и двудольные, видео на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-22, прочитать, стр. 63-64 «Повторяем и делаем выводы» ответить письменно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aeU9/428RtxPC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014/start/260695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 выполнить вс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93, упр. 557</w:t>
            </w:r>
          </w:p>
        </w:tc>
      </w:tr>
      <w:tr>
        <w:trPr>
          <w:trHeight w:val="289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самостоятельную рабо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n71H/4WjPBvTk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айте лист с заданиями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2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)Отвечаем  письменно на вопросы 1,2,4,7 рубрика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) Выразительно читаем текст протокола с 136, мне скидываем видео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aeU9/428RtxPC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пендикулярные пря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добятся линейка и уголь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 работа на уроке:</w:t>
            </w: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dri/3Rg9mvV5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те сначала скачать лист с заданиями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3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</w:rPr>
                <w:t>https://forms.gle/E5qeoe7XNRyLUnWi9</w:t>
              </w:r>
            </w:hyperlink>
            <w:r>
              <w:rPr/>
              <w:t xml:space="preserve"> 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016/main/259831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идео §94, упр. 566</w:t>
            </w:r>
          </w:p>
        </w:tc>
      </w:tr>
      <w:tr>
        <w:trPr>
          <w:trHeight w:val="337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017/start/258152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ыполнить все задания</w:t>
            </w:r>
          </w:p>
        </w:tc>
      </w:tr>
      <w:tr>
        <w:trPr>
          <w:trHeight w:val="571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 №2, выполнить задания в р.т.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holuzuna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тр. 108, вопросы по главе 2 ответить письменно.</w:t>
            </w:r>
          </w:p>
        </w:tc>
      </w:tr>
      <w:tr>
        <w:trPr>
          <w:trHeight w:val="393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95, упр. 571, 572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евая и центральная сим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 по ссыл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cloud.mail.ru/public/3muQ/4hSNjjMH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ласс немецкий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Смотрим видеур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resh.edu.ru/subject/lesson/7060/main/246774/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ересказ биографии Ф.А Искандера  устно с. 139. Скинуть мн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Читаем рассказ Ф.А Искандера «Тринадцатый подвиг Геракла» с.140-144 составить план по прочитанному (письменно)</w:t>
            </w:r>
          </w:p>
        </w:tc>
      </w:tr>
      <w:tr>
        <w:trPr>
          <w:trHeight w:val="276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aeU9/428RtxPC5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. 04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, прочитать, выполнить тес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вариан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2XZ/3WiFhFKf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составить вопросы и ответить на них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севая и центральная симмет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р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№1257, 1259, 1260, 1261, 1263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2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но читаем, переводим и присылаем мне видео SB ex.12p. 57  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§96 – заучить порядок морфологического разбора глагола! Упр. 576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делать поделку к 9 МАЯ! Фото выслать на почт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JLuZvnr0Uw" TargetMode="External"/><Relationship Id="rId3" Type="http://schemas.openxmlformats.org/officeDocument/2006/relationships/hyperlink" Target="https://resh.edu.ru/subject/lesson/7061/main/246902/" TargetMode="External"/><Relationship Id="rId4" Type="http://schemas.openxmlformats.org/officeDocument/2006/relationships/hyperlink" Target="https://www.youtube.com/user/geliossar/playlists" TargetMode="External"/><Relationship Id="rId5" Type="http://schemas.openxmlformats.org/officeDocument/2006/relationships/hyperlink" Target="https://obuchonok.ru/node/1580" TargetMode="External"/><Relationship Id="rId6" Type="http://schemas.openxmlformats.org/officeDocument/2006/relationships/hyperlink" Target="https://resh.edu.ru/subject/lesson/7015/start/258773/" TargetMode="External"/><Relationship Id="rId7" Type="http://schemas.openxmlformats.org/officeDocument/2006/relationships/hyperlink" Target="https://cloud.mail.ru/public/3JPF/pxV9rbhX2" TargetMode="External"/><Relationship Id="rId8" Type="http://schemas.openxmlformats.org/officeDocument/2006/relationships/hyperlink" Target="https://www.youtube.com/watch?v=H_q9D6NHEuI" TargetMode="External"/><Relationship Id="rId9" Type="http://schemas.openxmlformats.org/officeDocument/2006/relationships/hyperlink" Target="https://www.youtube.com/watch?v=KVsdeQs0i2Y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hyperlink" Target="https://cloud.mail.ru/public/aeU9/428RtxPC5" TargetMode="External"/><Relationship Id="rId12" Type="http://schemas.openxmlformats.org/officeDocument/2006/relationships/hyperlink" Target="https://resh.edu.ru/subject/lesson/7014/start/260695/" TargetMode="External"/><Relationship Id="rId13" Type="http://schemas.openxmlformats.org/officeDocument/2006/relationships/hyperlink" Target="https://cloud.mail.ru/public/n71H/4WjPBvTkd" TargetMode="External"/><Relationship Id="rId14" Type="http://schemas.openxmlformats.org/officeDocument/2006/relationships/hyperlink" Target="https://cloud.mail.ru/public/aeU9/428RtxPC5" TargetMode="External"/><Relationship Id="rId15" Type="http://schemas.openxmlformats.org/officeDocument/2006/relationships/hyperlink" Target="https://cloud.mail.ru/public/3dri/3Rg9mvV56" TargetMode="External"/><Relationship Id="rId16" Type="http://schemas.openxmlformats.org/officeDocument/2006/relationships/hyperlink" Target="https://forms.gle/E5qeoe7XNRyLUnWi9" TargetMode="External"/><Relationship Id="rId17" Type="http://schemas.openxmlformats.org/officeDocument/2006/relationships/hyperlink" Target="https://resh.edu.ru/subject/lesson/7016/main/259831/" TargetMode="External"/><Relationship Id="rId18" Type="http://schemas.openxmlformats.org/officeDocument/2006/relationships/hyperlink" Target="https://resh.edu.ru/subject/lesson/7017/start/258152/" TargetMode="External"/><Relationship Id="rId19" Type="http://schemas.openxmlformats.org/officeDocument/2006/relationships/hyperlink" Target="https://edu.skysmart.ru/student/holuzunare" TargetMode="External"/><Relationship Id="rId20" Type="http://schemas.openxmlformats.org/officeDocument/2006/relationships/hyperlink" Target="https://cloud.mail.ru/public/3muQ/4hSNjjMHQ" TargetMode="External"/><Relationship Id="rId21" Type="http://schemas.openxmlformats.org/officeDocument/2006/relationships/hyperlink" Target="https://resh.edu.ru/subject/lesson/7060/main/246774/" TargetMode="External"/><Relationship Id="rId22" Type="http://schemas.openxmlformats.org/officeDocument/2006/relationships/hyperlink" Target="https://cloud.mail.ru/public/aeU9/428RtxPC5" TargetMode="External"/><Relationship Id="rId23" Type="http://schemas.openxmlformats.org/officeDocument/2006/relationships/hyperlink" Target="https://cloud.mail.ru/public/42XZ/3WiFhFKf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0:00Z</dcterms:created>
  <dc:creator>Таисия</dc:creator>
  <dc:description/>
  <cp:keywords/>
  <dc:language>en-US</dc:language>
  <cp:lastModifiedBy>antonida</cp:lastModifiedBy>
  <dcterms:modified xsi:type="dcterms:W3CDTF">2020-04-19T07:09:00Z</dcterms:modified>
  <cp:revision>38</cp:revision>
  <dc:subject/>
  <dc:title/>
</cp:coreProperties>
</file>