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5"/>
        <w:gridCol w:w="693"/>
        <w:gridCol w:w="3304"/>
        <w:gridCol w:w="9641"/>
      </w:tblGrid>
      <w:tr>
        <w:trPr>
          <w:trHeight w:val="11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В учебнике  Русский родной язык  устно читаем параграфы 10,11 с. 82-96 ссылка на учебник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ultiurok.ru/files/rodnoi-russkii-iazyk-5-klass.htm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исьменно в тетради выполняем упр. 102 с. 93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54-55 – прослушать, прочитать, выписать и выучить неизвестные слова, сделать аудиозапись 1 из текстов, на вопросы ответить письменно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Смотрим урок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397/main/245046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Выучить стихотворение  с. 163-164 мне прислать видео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    3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https://forms.gle/nPNzQZic5rTfmkrf6</w:t>
              </w:r>
            </w:hyperlink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задач по теме «Нахождение  процентов от числ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aQv/5czKEaED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№ 1074, 1079</w:t>
            </w:r>
          </w:p>
        </w:tc>
      </w:tr>
      <w:tr>
        <w:trPr>
          <w:trHeight w:val="6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9, прочитать, выполнить задания по ссыл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вари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kvn/AVhaWbfS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стр.242 «Подведем итоги…» ответить письменно.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.0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4"/>
                </w:rPr>
                <w:t>https://cloud.mail.ru/public/4iBs/4STQ95GGV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Смотрим видеоурок « Время глаголов» урок 8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Сделать тренировочные задания мне прислать конечный результат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немец.)       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амостоятельная  работа по теме</w:t>
            </w:r>
            <w:r>
              <w:rPr>
                <w:rFonts w:cs="Times New Roman" w:ascii="Times New Roman" w:hAnsi="Times New Roman"/>
                <w:b/>
              </w:rPr>
              <w:t xml:space="preserve"> «Проценты. Нахождение процентов от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hyperlink r:id="rId8">
              <w:r>
                <w:rPr>
                  <w:rStyle w:val="InternetLink"/>
                  <w:b/>
                </w:rPr>
                <w:t>https://cloud.mail.ru/public/3swo/3GvBmNk99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прочитать, выполнить задания в эл. р.т. по ссылке: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rivuvixu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ответить на вопросы в конце параграфа письменно.</w:t>
            </w:r>
          </w:p>
        </w:tc>
      </w:tr>
      <w:tr>
        <w:trPr>
          <w:trHeight w:val="29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8"/>
              </w:rPr>
              <w:t>Выполнить письменно упр. 665 с. 121.  Не забываем работать карандашом!+ разборы.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.0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ахождение числа по его процента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видеоур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youtu.be/-_MN2WyS4t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в классе и образец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cloud.mail.ru/public/5qp5/269tFsFP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слать на проверку только указанные номера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-51, прочитать, составить кроссворд по темам + ответы (от 10 слов)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шествие по Южной Америке. §24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ить на вопросы стр. 131 Проверим зн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-к https://www.youtube.com/user/geliossar/playlists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5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56- прослушать и записать предложения (по рисунку); выучить правило р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9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57 – устно, 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2, 14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58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Смотрим видеоурок  </w:t>
            </w:r>
          </w:p>
          <w:p>
            <w:pPr>
              <w:pStyle w:val="Style1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396/main/245014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Выполнить тренировочные задания скинуть фото полученных результатов.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ь песню «Аист на крыше»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6JLuZvnr0Uw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лать видео или аудио запись.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.0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5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59 – выполнить тест, выучить правила р.59;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7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60 – прочитать, выучить новые слова, составить по образцу рассказ «Самый длинный мост» или «Самый старый город» (о России)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Смотрим видеоурок «Спряжение глаголов»</w:t>
            </w:r>
          </w:p>
          <w:p>
            <w:pPr>
              <w:pStyle w:val="Style15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703/main/264263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рочитать параграф 118 с. 121. Выучить правила на с. 121,  переписать в словарь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Упр. 668 с.121</w:t>
            </w:r>
            <w:r>
              <w:rPr>
                <w:sz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ьменно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о ответить на вопросы 1, 3, 6. Рубрика «Размышляем о прочитанном»  с.170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задач по теме «Нахождение числа по его процент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разбора классных задач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cloud.mail.ru/public/3HZA/2kXJUhnT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/з  №1104, 1106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делать поделку к 9 МАЯ! Фото выслать на почт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0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4"/>
                </w:rPr>
                <w:t>https://cloud.mail.ru/public/4iBs/4STQ95GGV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читать параграф 119 на с.1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Выучить правило на с.122, записать в словарь прислать видео как выучили правил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Выполнить письменно упр. 669 с.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шем аккуратно и разборчивым почерком. Не забывайте про работу с карандашом и разборы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ыполнить проверочную работу по теме «Процен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cloud.mail.ru/public/2eEy/5EoYx6fyF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22, выполнить задание на стр. 124 «Строение хвои и шишек хвойных» по рисунку 77 на стр.123 в тетради, видео на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 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 85-108 в учебнике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5GA/5nPvYqdN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и (задания не надо делать)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8jy/4uQZR37Ar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r6K/3nqeAhTCv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(сравнение христианства и исла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Бога, Место поклонения Богу, Главный храм, Священная книга, Человек верующий в Бога, Каждый верующий должен знать главное изречение, Самый почитаемый день недели, Календарь, по которому высчитываются подвижные праздники, Место в храме (мечети), с которого священнослужитель ведёт богослужение, 2 любых религиозных праздника.</w:t>
            </w:r>
          </w:p>
        </w:tc>
      </w:tr>
      <w:tr>
        <w:trPr>
          <w:trHeight w:val="31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rodnoi-russkii-iazyk-5-klass.html" TargetMode="External"/><Relationship Id="rId3" Type="http://schemas.openxmlformats.org/officeDocument/2006/relationships/hyperlink" Target="https://resh.edu.ru/subject/lesson/7397/main/245046/" TargetMode="External"/><Relationship Id="rId4" Type="http://schemas.openxmlformats.org/officeDocument/2006/relationships/hyperlink" Target="https://forms.gle/nPNzQZic5rTfmkrf6" TargetMode="External"/><Relationship Id="rId5" Type="http://schemas.openxmlformats.org/officeDocument/2006/relationships/hyperlink" Target="https://cloud.mail.ru/public/2aQv/5czKEaEDr" TargetMode="External"/><Relationship Id="rId6" Type="http://schemas.openxmlformats.org/officeDocument/2006/relationships/hyperlink" Target="https://cloud.mail.ru/public/2kvn/AVhaWbfSo" TargetMode="External"/><Relationship Id="rId7" Type="http://schemas.openxmlformats.org/officeDocument/2006/relationships/hyperlink" Target="https://cloud.mail.ru/public/4iBs/4STQ95GGV" TargetMode="External"/><Relationship Id="rId8" Type="http://schemas.openxmlformats.org/officeDocument/2006/relationships/hyperlink" Target="https://cloud.mail.ru/public/3swo/3GvBmNk99" TargetMode="External"/><Relationship Id="rId9" Type="http://schemas.openxmlformats.org/officeDocument/2006/relationships/hyperlink" Target="https://edu.skysmart.ru/student/rivuvixufo" TargetMode="External"/><Relationship Id="rId10" Type="http://schemas.openxmlformats.org/officeDocument/2006/relationships/hyperlink" Target="https://youtu.be/-_MN2WyS4tY" TargetMode="External"/><Relationship Id="rId11" Type="http://schemas.openxmlformats.org/officeDocument/2006/relationships/hyperlink" Target="https://cloud.mail.ru/public/5qp5/269tFsFPs" TargetMode="External"/><Relationship Id="rId12" Type="http://schemas.openxmlformats.org/officeDocument/2006/relationships/hyperlink" Target="https://resh.edu.ru/subject/lesson/7396/main/245014/" TargetMode="External"/><Relationship Id="rId13" Type="http://schemas.openxmlformats.org/officeDocument/2006/relationships/hyperlink" Target="https://www.youtube.com/watch?v=6JLuZvnr0Uw" TargetMode="External"/><Relationship Id="rId14" Type="http://schemas.openxmlformats.org/officeDocument/2006/relationships/hyperlink" Target="https://resh.edu.ru/subject/lesson/7703/main/264263/" TargetMode="External"/><Relationship Id="rId15" Type="http://schemas.openxmlformats.org/officeDocument/2006/relationships/hyperlink" Target="https://cloud.mail.ru/public/3HZA/2kXJUhnTi" TargetMode="External"/><Relationship Id="rId16" Type="http://schemas.openxmlformats.org/officeDocument/2006/relationships/hyperlink" Target="https://cloud.mail.ru/public/4iBs/4STQ95GGV" TargetMode="External"/><Relationship Id="rId17" Type="http://schemas.openxmlformats.org/officeDocument/2006/relationships/hyperlink" Target="https://cloud.mail.ru/public/2eEy/5EoYx6fyF" TargetMode="External"/><Relationship Id="rId18" Type="http://schemas.openxmlformats.org/officeDocument/2006/relationships/hyperlink" Target="https://interneturok.ru/" TargetMode="External"/><Relationship Id="rId19" Type="http://schemas.openxmlformats.org/officeDocument/2006/relationships/hyperlink" Target="https://cloud.mail.ru/public/35GA/5nPvYqdNs" TargetMode="External"/><Relationship Id="rId20" Type="http://schemas.openxmlformats.org/officeDocument/2006/relationships/hyperlink" Target="https://cloud.mail.ru/public/58jy/4uQZR37Ar" TargetMode="External"/><Relationship Id="rId21" Type="http://schemas.openxmlformats.org/officeDocument/2006/relationships/hyperlink" Target="https://cloud.mail.ru/public/5r6K/3nqeAhTCv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6:00Z</dcterms:created>
  <dc:creator>Таисия</dc:creator>
  <dc:description/>
  <cp:keywords/>
  <dc:language>en-US</dc:language>
  <cp:lastModifiedBy>Таисия</cp:lastModifiedBy>
  <dcterms:modified xsi:type="dcterms:W3CDTF">2020-04-17T08:18:00Z</dcterms:modified>
  <cp:revision>34</cp:revision>
  <dc:subject/>
  <dc:title/>
</cp:coreProperties>
</file>