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18"/>
        <w:gridCol w:w="2083"/>
        <w:gridCol w:w="11391"/>
      </w:tblGrid>
      <w:tr>
        <w:trPr/>
        <w:tc>
          <w:tcPr>
            <w:tcW w:w="1115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</w:t>
            </w:r>
          </w:p>
        </w:tc>
        <w:tc>
          <w:tcPr>
            <w:tcW w:w="2501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8</w:t>
              </w:r>
              <w:r>
                <w:rPr>
                  <w:rStyle w:val="InternetLink"/>
                  <w:sz w:val="24"/>
                </w:rPr>
                <w:t>oo</w:t>
              </w:r>
              <w:r>
                <w:rPr>
                  <w:rStyle w:val="InternetLink"/>
                  <w:sz w:val="24"/>
                  <w:lang w:val="ru-RU"/>
                </w:rPr>
                <w:t>/25</w:t>
              </w:r>
              <w:r>
                <w:rPr>
                  <w:rStyle w:val="InternetLink"/>
                  <w:sz w:val="24"/>
                </w:rPr>
                <w:t>vU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etK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rFonts w:eastAsia="Times New Roman"/>
                <w:color w:val="0000FF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смотреть урок-консультацию к изучению новых тем на страницах учебника 82-83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Математика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3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класс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34 неделя.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Числа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до 1000. </w:t>
              </w:r>
            </w:hyperlink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>youtube.com</w:t>
              </w:r>
            </w:hyperlink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с. 116, № 205 – устно, но внимательно! Информацию из рубрики «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Обратите внимание!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постарайтесь запомнить. 2)Посмотреть урок    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  <w:lang w:val="ru-RU"/>
                </w:rPr>
                <w:t>http://www.youtube.com/watch?v=EKJquJ1aSyA</w:t>
              </w:r>
            </w:hyperlink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ь песню «Аист на крыше»  </w:t>
            </w: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6</w:t>
              </w:r>
              <w:r>
                <w:rPr>
                  <w:rStyle w:val="InternetLink"/>
                  <w:sz w:val="24"/>
                </w:rPr>
                <w:t>JLuZvnr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Uw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слать видео или аудио запись.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64-169. Прочитать, ответить устно на вопросы к тексту: 1,2,3,4,5.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.170- 172. Дать письменные ответы на все 3 задания на с.172 в тетрадь по литературному чтению. Это проверочная работа по теме.    </w:t>
            </w:r>
            <w:r>
              <w:rPr>
                <w:b/>
                <w:sz w:val="24"/>
                <w:szCs w:val="24"/>
                <w:lang w:val="ru-RU"/>
              </w:rPr>
              <w:t xml:space="preserve">Не забудьте </w:t>
            </w:r>
            <w:r>
              <w:rPr>
                <w:sz w:val="24"/>
                <w:szCs w:val="24"/>
                <w:lang w:val="ru-RU"/>
              </w:rPr>
              <w:t>записать дату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 )Письменно №206, каждый из предложенных глаголов записываем с новой строки, образованные рядом через запятую.  2) Письменно №207- по образцу. 3) Письменно №208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2 Письменно: № 2 (только ответы),4,5,6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before="0" w:after="0"/>
              <w:rPr>
                <w:color w:val="0000FF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смотреть видеоурок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 xml:space="preserve">   </w:t>
            </w:r>
            <w:r>
              <w:rPr>
                <w:color w:val="002060"/>
                <w:sz w:val="24"/>
                <w:szCs w:val="24"/>
                <w:lang w:val="ru-RU"/>
              </w:rPr>
              <w:t>https://www.youtube.com/watch?v=KEsqj9wGHa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Что такое Бенилюкс» с.118-124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задания по данной теме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VAH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stV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PJbrR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статью и рассказ с.174-178. Прислать своё фото с детским журналом, который недавно читали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83  Письменно: №1( только ответы),№ 3,4,5,</w:t>
            </w:r>
            <w:r>
              <w:rPr>
                <w:i/>
                <w:sz w:val="24"/>
                <w:szCs w:val="24"/>
                <w:lang w:val="ru-RU"/>
              </w:rPr>
              <w:t xml:space="preserve"> №7-только отве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209 -устно   2) №210 </w:t>
            </w:r>
            <w:r>
              <w:rPr>
                <w:i/>
                <w:sz w:val="24"/>
                <w:szCs w:val="24"/>
                <w:lang w:val="ru-RU"/>
              </w:rPr>
              <w:t>–</w:t>
            </w:r>
            <w:r>
              <w:rPr>
                <w:b/>
                <w:i/>
                <w:sz w:val="24"/>
                <w:szCs w:val="24"/>
                <w:lang w:val="ru-RU"/>
              </w:rPr>
              <w:t>письменно, 3 задание будет оцениваться двумя отметками</w:t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SB ex.7 p.36  прочитать,  перевести и отметить. Делаем все устно, мне скидываем видео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3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Письменно №211, 212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VAH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stV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PJbrR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4 Устно: №1,5,6.  Письменно: № 3,4,7.</w:t>
              <w:tab/>
              <w:t xml:space="preserve"> Магические квадраты – по желанию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.179-181</w:t>
            </w:r>
            <w:r>
              <w:rPr>
                <w:sz w:val="24"/>
                <w:szCs w:val="24"/>
                <w:lang w:val="ru-RU"/>
              </w:rPr>
              <w:t xml:space="preserve">,записать ответы на 2 вопроса из задания 1.  </w:t>
            </w:r>
            <w:r>
              <w:rPr>
                <w:b/>
                <w:sz w:val="24"/>
                <w:szCs w:val="24"/>
                <w:lang w:val="ru-RU"/>
              </w:rPr>
              <w:t>2)с.181-183</w:t>
            </w:r>
            <w:r>
              <w:rPr>
                <w:sz w:val="24"/>
                <w:szCs w:val="24"/>
                <w:lang w:val="ru-RU"/>
              </w:rPr>
              <w:t xml:space="preserve">, придумать и записать 2 вопроса к тексту (с ответами).  </w:t>
            </w:r>
            <w:r>
              <w:rPr>
                <w:b/>
                <w:sz w:val="24"/>
                <w:szCs w:val="24"/>
                <w:lang w:val="ru-RU"/>
              </w:rPr>
              <w:t xml:space="preserve">Не забудьте: </w:t>
            </w:r>
            <w:r>
              <w:rPr>
                <w:sz w:val="24"/>
                <w:szCs w:val="24"/>
                <w:lang w:val="ru-RU"/>
              </w:rPr>
              <w:t>записать дату, названия и автора произведений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делать поделку к 9 МАЯ! Фото выслать на почту</w:t>
            </w:r>
            <w:r>
              <w:rPr>
                <w:b/>
                <w:color w:val="000000"/>
                <w:sz w:val="24"/>
                <w:lang w:val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4.0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7"/>
              <w:widowControl/>
              <w:spacing w:lineRule="auto" w:line="240"/>
              <w:ind w:firstLine="284"/>
              <w:jc w:val="left"/>
              <w:rPr>
                <w:rStyle w:val="InternetLink"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уем яблок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Вначале посмотрите видеоурок  поэтапного рисования. При рисовании по необходимости можете приостанавливать видеозапись. При изображении яблока обязательно должны быть блики и тень от яблока. Первая ссылка для тех, кто любит рисовать карандашами, а вторая – красками. Выбирайте.</w:t>
            </w:r>
          </w:p>
          <w:p>
            <w:pPr>
              <w:pStyle w:val="Normal"/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Изо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.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3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класс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>. Рисуем яблоко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>youtube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lang w:val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Уроки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рисования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. Как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нарисовать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val="ru-RU" w:eastAsia="ru-RU" w:bidi="ar-SA"/>
                </w:rPr>
                <w:t>Яблоко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val="ru-RU" w:eastAsia="ru-RU" w:bidi="ar-SA"/>
                </w:rPr>
                <w:t>youtube.com</w:t>
              </w:r>
            </w:hyperlink>
          </w:p>
          <w:p>
            <w:pPr>
              <w:pStyle w:val="Style87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bidi="ar-SA"/>
              </w:rPr>
            </w:pPr>
            <w:r>
              <w:rPr>
                <w:i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87"/>
              <w:widowControl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) №213. 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 xml:space="preserve"> Запис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ему, главную мысль текста, заголовок, составить и записать план из вопросов к каждой части текста.</w:t>
            </w:r>
            <w:r>
              <w:rPr>
                <w:rFonts w:cs="Times New Roman" w:ascii="Times New Roman" w:hAnsi="Times New Roman"/>
                <w:i/>
              </w:rPr>
              <w:t xml:space="preserve"> ( Сам текст писать не надо!)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i/>
                <w:sz w:val="20"/>
                <w:szCs w:val="20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осмотреть видеоурок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https://videouroki.net/video/38-v-tsientrie-ievropy.htm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 Прочитать статью «В центре Европы» с.125-131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 задания по данной теме.</w:t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Посмотреть еще раз видеоурок </w:t>
            </w:r>
            <w:hyperlink r:id="rId13">
              <w:r>
                <w:rPr>
                  <w:rStyle w:val="InternetLink"/>
                  <w:sz w:val="24"/>
                  <w:lang w:val="ru-RU"/>
                </w:rPr>
                <w:t>https://www.youtube.com/watch?v=AnZxeX_8mVk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2) SB ex.14 р. 38 устно, мне прислать виде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eastAsia="Times New Roman"/>
      <w:sz w:val="18"/>
      <w:szCs w:val="18"/>
      <w:lang w:val="ru-RU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8oo/25vU9etK7" TargetMode="External"/><Relationship Id="rId3" Type="http://schemas.openxmlformats.org/officeDocument/2006/relationships/hyperlink" Target="https://yandex.ru/video/search?text=&#1074;&#1080;&#1076;&#1077;&#1086;&#1091;&#1088;&#1086;&#1082; 3 &#1082;&#1083;&#1072;&#1089;&#1089; &#1084;&#1072;&#1090;&#1077;&#1084;&#1072;&#1090;&#1080;&#1082;&#1072; &#1087;&#1088;&#1080;&#1077;&#1084;&#1099; &#1091;&#1089;&#1090;&#1085;&#1099;&#1093; &#1074;&#1099;&#1095;&#1080;&#1089;&#1083;&#1077;&#1085;&#1080;&#1081; &#1059;&#1084;&#1085;&#1086;&#1078;&#1077;&#1085;&#1080;&#1077; &#1080; &#1076;&#1077;&#1083;&#1077;&#1085;&#1080;&#1077; &#1090;&#1088;&#1105;&#1093;&#1079;&#1085;&#1072;&#1095;&#1085;&#1099;&#1093; &#1095;&#1080;&#1089;&#1077;&#1083; &#1086;&#1082;&#1072;&#1085;&#1095;&#1080;&#1074;&#1072;&#1102;&#1097;&#1080;&#1093;&#1089;&#1103; &#1085;&#1091;&#1083;&#1105;&#1084;&amp;path=wizard&amp;parent-reqid=1586890041601698-841510411900284179300328-production-app-host-vla-web-yp-18&amp;filmId=719164850234646821" TargetMode="External"/><Relationship Id="rId4" Type="http://schemas.openxmlformats.org/officeDocument/2006/relationships/hyperlink" Target="http://www.youtube.com/watch?v=fLCv4IfsCUA" TargetMode="External"/><Relationship Id="rId5" Type="http://schemas.openxmlformats.org/officeDocument/2006/relationships/hyperlink" Target="http://www.youtube.com/watch?v=EKJquJ1aSyA" TargetMode="External"/><Relationship Id="rId6" Type="http://schemas.openxmlformats.org/officeDocument/2006/relationships/hyperlink" Target="https://www.youtube.com/watch?v=6JLuZvnr0Uw" TargetMode="External"/><Relationship Id="rId7" Type="http://schemas.openxmlformats.org/officeDocument/2006/relationships/hyperlink" Target="https://cloud.mail.ru/public/3VAH/stV8PJbrR" TargetMode="External"/><Relationship Id="rId8" Type="http://schemas.openxmlformats.org/officeDocument/2006/relationships/hyperlink" Target="https://cloud.mail.ru/public/3VAH/stV8PJbrR" TargetMode="External"/><Relationship Id="rId9" Type="http://schemas.openxmlformats.org/officeDocument/2006/relationships/hyperlink" Target="https://yandex.ru/video/search?text=&#1080;&#1079;&#1086; 3 &#1082;&#1083;&#1072;&#1089;&#1089; &#1074;&#1080;&#1076;&#1077;&#1086;&#1091;&#1088;&#1086;&#1082; &#1087;&#1086;&#1101;&#1090;&#1072;&#1087;&#1085;&#1086;&#1077; &#1088;&#1080;&#1089;&#1086;&#1074;&#1072;&#1085;&#1080;&#1077;&amp;path=wizard&amp;parent-reqid=1586895538262834-324161218067343188400158-production-app-host-sas-web-yp-109&amp;filmId=516654765546664960" TargetMode="External"/><Relationship Id="rId10" Type="http://schemas.openxmlformats.org/officeDocument/2006/relationships/hyperlink" Target="http://www.youtube.com/watch?v=5DiOW-8lmMg" TargetMode="External"/><Relationship Id="rId11" Type="http://schemas.openxmlformats.org/officeDocument/2006/relationships/hyperlink" Target="https://yandex.ru/video/search?text=&#1080;&#1079;&#1086; 3 &#1082;&#1083;&#1072;&#1089;&#1089; &#1088;&#1080;&#1089;&#1091;&#1077;&#1084; &#1103;&#1073;&#1083;&#1086;&#1082;&#1086; youtube.com&amp;path=wizard&amp;parent-reqid=1586938036340400-1401025661310095292400332-prestable-app-host-sas-web-yp-134&amp;filmId=13232656974189389803" TargetMode="External"/><Relationship Id="rId12" Type="http://schemas.openxmlformats.org/officeDocument/2006/relationships/hyperlink" Target="http://www.youtube.com/watch?v=P2iEf9IKhEI" TargetMode="External"/><Relationship Id="rId13" Type="http://schemas.openxmlformats.org/officeDocument/2006/relationships/hyperlink" Target="https://www.youtube.com/watch?v=AnZxeX_8mV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Ирина</cp:lastModifiedBy>
  <dcterms:modified xsi:type="dcterms:W3CDTF">2020-04-16T16:49:00Z</dcterms:modified>
  <cp:revision>11</cp:revision>
  <dc:subject/>
  <dc:title/>
</cp:coreProperties>
</file>