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2"/>
        <w:gridCol w:w="550"/>
        <w:gridCol w:w="4682"/>
        <w:gridCol w:w="8830"/>
      </w:tblGrid>
      <w:tr>
        <w:trPr>
          <w:trHeight w:val="11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.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    3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29,конспект, с. 216 задание №7 в тетради, видео на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Видеоконференция через </w:t>
            </w:r>
            <w:r>
              <w:rPr>
                <w:rStyle w:val="InternetLink"/>
                <w:szCs w:val="28"/>
              </w:rPr>
              <w:t>zoom.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умножение вероят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мотреть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szCs w:val="24"/>
              </w:rPr>
              <w:t>https://youtu.be/lm3Fv4BtmRg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820, 822, 823, 825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еоконференция через </w:t>
            </w:r>
            <w:r>
              <w:rPr>
                <w:rStyle w:val="InternetLink"/>
                <w:szCs w:val="28"/>
              </w:rPr>
              <w:t>zoom.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15/star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фото или скриншот  о выполненных  «Тренировочных заданиях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 – читаем, конспектируем в тетради.  В классе и дома №4 –устно (прислать видео или аудио файл)</w:t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еоконференция через </w:t>
            </w:r>
            <w:r>
              <w:rPr>
                <w:rStyle w:val="InternetLink"/>
                <w:szCs w:val="28"/>
              </w:rPr>
              <w:t>zoom.u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 рассуждение по тексту. Повторение простого и сложного предложения   упр.49.</w:t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.И.Цветаева. Образ Родины в лирическом цикле "Стихи о Москве"(стр.121-125).</w:t>
            </w:r>
          </w:p>
        </w:tc>
      </w:tr>
      <w:tr>
        <w:trPr>
          <w:trHeight w:val="6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§ 42 Поволжье читать. Учить состав. Задание: Дать характеристику ЭГП этого района в тетрад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 какой части страны находится и есть ли выход к мо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 кем грани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ак обеспечен топливными и сырьевыми ресур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оседи - эк.рай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Вывод о благоприятности или нет ЭГП.</w:t>
            </w:r>
          </w:p>
        </w:tc>
      </w:tr>
      <w:tr>
        <w:trPr>
          <w:trHeight w:val="292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.04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8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еоконференция через </w:t>
            </w:r>
            <w:r>
              <w:rPr>
                <w:rStyle w:val="InternetLink"/>
                <w:szCs w:val="28"/>
              </w:rPr>
              <w:t>zoom.us</w:t>
            </w:r>
            <w:r>
              <w:rPr>
                <w:rFonts w:eastAsia="Times New Roman" w:cs="yandex-sans;Cambria" w:ascii="yandex-sans;Cambria" w:hAnsi="yandex-sans;Cambria"/>
                <w:color w:val="00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Cambria" w:hAnsi="yandex-sans;Cambria" w:eastAsia="Times New Roman" w:cs="yandex-sans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Cambria" w:ascii="yandex-sans;Cambria" w:hAnsi="yandex-sans;Cambria"/>
                <w:color w:val="000000"/>
                <w:sz w:val="23"/>
                <w:szCs w:val="23"/>
                <w:lang w:eastAsia="ru-RU"/>
              </w:rPr>
              <w:t>Повторение. Треуголь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Cambria" w:ascii="yandex-sans;Cambria" w:hAnsi="yandex-sans;Cambria"/>
                <w:color w:val="000000"/>
                <w:sz w:val="23"/>
                <w:szCs w:val="23"/>
                <w:lang w:eastAsia="ru-RU"/>
              </w:rPr>
              <w:t>Решить задачи из учебника: №93, 96, 99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2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WxOjbyu2q6r0f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интерн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6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ial questions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Применение функций к реше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-ий и неравенств  2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еоконференция через </w:t>
            </w:r>
            <w:r>
              <w:rPr>
                <w:rStyle w:val="InternetLink"/>
                <w:szCs w:val="28"/>
              </w:rPr>
              <w:t>zoom.us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-20-21, прочитать или посмотреть видеоурок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75&amp;v=UDgSd6K9M0I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задания по ссылк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9crW/3jJUd2Za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кого нет технической возможности – отвечать письменно на вопросы в конце параграфов.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37, дать определение терминам в тетради с.173 и ответить на вопросы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 на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      3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ть учебник с. 165-169, письменно в.4, выйти на бесплатный хостинг,  посмотреть его работу, попробовать создать свой сайт с помощью конструктора (мастер). (ФАКТ ВЫХОДА, ПРОСМОТРА И РАБОТЫ СФОТОГРАФИРОВА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ирайте бесплатно – их в сети много. БУДЬТЕ ВНИМАТЕЛЬНЫ-не «купитесь» на платные услуги!!!!!!!!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ПОЧЕМУ ТО НЕТ НИ ОДНОГО ВОПРОСА ОТ ТЕХ, КТО СДАЁТ ОГЭ(((((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в виде фотографий на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anikolae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ывайте в теме свою фамилию и класс.</w:t>
            </w:r>
          </w:p>
        </w:tc>
      </w:tr>
      <w:tr>
        <w:trPr>
          <w:trHeight w:val="143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uT1Z/4MJJG9HB3</w:t>
              </w:r>
            </w:hyperlink>
          </w:p>
        </w:tc>
      </w:tr>
      <w:tr>
        <w:trPr>
          <w:trHeight w:val="279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.04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    34</w:t>
            </w:r>
          </w:p>
        </w:tc>
        <w:tc>
          <w:tcPr>
            <w:tcW w:w="8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30,конспект, с. 219 задание №4  в тетради, видео на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протона и нейтрона. Лабораторная работа № 6, с. 306 https://www.youtube.com/wat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=JYxI6hsdAHs      § 55, Упр.47 с.237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uT1Z/4MJJG9HB3</w:t>
              </w:r>
            </w:hyperlink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3 читать. В тетради: стр.264 ответить на вопросы «Проверим знания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ОГЭ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geo-oge.sdamgia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сли есть свободное время.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2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еоконференция через </w:t>
            </w:r>
            <w:r>
              <w:rPr>
                <w:rStyle w:val="InternetLink"/>
                <w:szCs w:val="28"/>
              </w:rPr>
              <w:t>zoom.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вероят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самостоятельную работ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чать лист по ссылк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</w:rPr>
              <w:t>https://cloud.mail.ru/public/2cqu/2PHC4MYY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этот лист с решением прислать на почту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Р           2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материал о любом интересном музее СПБ (информация, иллюстрации, фото, видео, аудио, карта и т.д.) и оформить в виде доклада/презентации/фильма/виртуальной экскурсии/плакат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технической возможности – написать сочинение «зачем нам музеи и надо ли охранять памятники культуры».</w:t>
            </w:r>
          </w:p>
        </w:tc>
      </w:tr>
      <w:tr>
        <w:trPr>
          <w:trHeight w:val="79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А.Заболоцкий. стр.148-163. Философский характер лирики поэта. Тема гармонии с природой, любви и смерти.</w:t>
            </w:r>
          </w:p>
        </w:tc>
      </w:tr>
      <w:tr>
        <w:trPr>
          <w:trHeight w:val="336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.04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8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атомного ядра. Ядерные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56,Упр.48 (1,3) с.240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Cambria" w:hAnsi="yandex-sans;Cambria" w:eastAsia="Times New Roman" w:cs="yandex-sans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Cambria" w:ascii="yandex-sans;Cambria" w:hAnsi="yandex-sans;Cambria"/>
                <w:color w:val="000000"/>
                <w:sz w:val="23"/>
                <w:szCs w:val="23"/>
                <w:lang w:eastAsia="ru-RU"/>
              </w:rPr>
              <w:t>Повторение. Треуголь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Cambria" w:ascii="yandex-sans;Cambria" w:hAnsi="yandex-sans;Cambria"/>
                <w:color w:val="000000"/>
                <w:sz w:val="23"/>
                <w:szCs w:val="23"/>
                <w:lang w:eastAsia="ru-RU"/>
              </w:rPr>
              <w:t>Задачи из учебника №128,136, 138,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uT1Z/4MJJG9HB3</w:t>
              </w:r>
            </w:hyperlink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еоконференция через </w:t>
            </w:r>
            <w:r>
              <w:rPr>
                <w:rStyle w:val="InternetLink"/>
                <w:szCs w:val="28"/>
              </w:rPr>
              <w:t>zoom.u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остое предложение. Односоставные предложения.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.А. Ахматова. Тема поэта и поэзии. Одно стихотворение наизусть ( по выбору).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2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SQ4_lxovIrZxpQ</w:t>
              </w:r>
            </w:hyperlink>
          </w:p>
        </w:tc>
      </w:tr>
      <w:tr>
        <w:trPr>
          <w:trHeight w:val="72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9zx/5KUpR1czS</w:t>
              </w:r>
            </w:hyperlink>
          </w:p>
        </w:tc>
      </w:tr>
      <w:tr>
        <w:trPr>
          <w:trHeight w:val="279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7.04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8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еоконференция через </w:t>
            </w:r>
            <w:r>
              <w:rPr>
                <w:rStyle w:val="InternetLink"/>
                <w:szCs w:val="28"/>
              </w:rPr>
              <w:t>zoom.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ь контрольную работ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двойных листочках, прислать фот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ч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8"/>
                <w:u w:val="single"/>
              </w:rPr>
            </w:pPr>
            <w:r>
              <w:rPr>
                <w:rStyle w:val="InternetLink"/>
                <w:szCs w:val="28"/>
              </w:rPr>
              <w:t>https://cloud.mail.ru/public/38Sv/54VRy54qR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2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7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2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38, ответить на вопросы с. 177, видео на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-23 читать и одновременно выполня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dAh/2HmdZR24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кого нет технической возможности – отвечать письменно на вопросы в конце параграфов.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еоконференция через </w:t>
            </w:r>
            <w:r>
              <w:rPr>
                <w:rStyle w:val="InternetLink"/>
                <w:szCs w:val="28"/>
              </w:rPr>
              <w:t>zoom.u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Грамматическая основа в односоставных предложениях. упр.203. Повторить орфографию; пунктуацию простого предложения.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Практика работы с КИМами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сочинением-рассуждением. КИМ - вариант 12, задание  9.2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" TargetMode="External"/><Relationship Id="rId3" Type="http://schemas.openxmlformats.org/officeDocument/2006/relationships/hyperlink" Target="https://resh.edu.ru/subject/lesson/1915/start/" TargetMode="External"/><Relationship Id="rId4" Type="http://schemas.openxmlformats.org/officeDocument/2006/relationships/hyperlink" Target="https://yadi.sk/i/WxOjbyu2q6r0fA" TargetMode="External"/><Relationship Id="rId5" Type="http://schemas.openxmlformats.org/officeDocument/2006/relationships/hyperlink" Target="https://www.youtube.com/watch?time_continue=75&amp;v=UDgSd6K9M0I&amp;feature=emb_logo" TargetMode="External"/><Relationship Id="rId6" Type="http://schemas.openxmlformats.org/officeDocument/2006/relationships/hyperlink" Target="https://cloud.mail.ru/public/9crW/3jJUd2Za9" TargetMode="External"/><Relationship Id="rId7" Type="http://schemas.openxmlformats.org/officeDocument/2006/relationships/hyperlink" Target="https://interneturok.ru/" TargetMode="External"/><Relationship Id="rId8" Type="http://schemas.openxmlformats.org/officeDocument/2006/relationships/hyperlink" Target="mailto:allanikolaevna2klass@yandex.ru" TargetMode="External"/><Relationship Id="rId9" Type="http://schemas.openxmlformats.org/officeDocument/2006/relationships/hyperlink" Target="https://cloud.mail.ru/public/uT1Z/4MJJG9HB3" TargetMode="External"/><Relationship Id="rId10" Type="http://schemas.openxmlformats.org/officeDocument/2006/relationships/hyperlink" Target="https://interneturok.ru/" TargetMode="External"/><Relationship Id="rId11" Type="http://schemas.openxmlformats.org/officeDocument/2006/relationships/hyperlink" Target="https://cloud.mail.ru/public/uT1Z/4MJJG9HB3" TargetMode="External"/><Relationship Id="rId12" Type="http://schemas.openxmlformats.org/officeDocument/2006/relationships/hyperlink" Target="https://geo-oge.sdamgia.ru/" TargetMode="External"/><Relationship Id="rId13" Type="http://schemas.openxmlformats.org/officeDocument/2006/relationships/hyperlink" Target="https://cloud.mail.ru/public/uT1Z/4MJJG9HB3" TargetMode="External"/><Relationship Id="rId14" Type="http://schemas.openxmlformats.org/officeDocument/2006/relationships/hyperlink" Target="https://yadi.sk/i/SQ4_lxovIrZxpQ" TargetMode="External"/><Relationship Id="rId15" Type="http://schemas.openxmlformats.org/officeDocument/2006/relationships/hyperlink" Target="https://cloud.mail.ru/public/29zx/5KUpR1czS" TargetMode="External"/><Relationship Id="rId16" Type="http://schemas.openxmlformats.org/officeDocument/2006/relationships/hyperlink" Target="https://interneturok.ru/" TargetMode="External"/><Relationship Id="rId17" Type="http://schemas.openxmlformats.org/officeDocument/2006/relationships/hyperlink" Target="https://cloud.mail.ru/public/4dAh/2HmdZR24a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4:00Z</dcterms:created>
  <dc:creator>Таисия</dc:creator>
  <dc:description/>
  <cp:keywords/>
  <dc:language>en-US</dc:language>
  <cp:lastModifiedBy>Сергей Миронов</cp:lastModifiedBy>
  <dcterms:modified xsi:type="dcterms:W3CDTF">2020-04-11T10:19:00Z</dcterms:modified>
  <cp:revision>38</cp:revision>
  <dc:subject/>
  <dc:title/>
</cp:coreProperties>
</file>