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"/>
        <w:gridCol w:w="1081"/>
        <w:gridCol w:w="3480"/>
        <w:gridCol w:w="8573"/>
      </w:tblGrid>
      <w:tr>
        <w:trPr>
          <w:trHeight w:val="27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 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ед уходил на войну»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qS44_pmnjp4</w:t>
              </w:r>
            </w:hyperlink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color w:val="000000"/>
                <w:sz w:val="24"/>
                <w:szCs w:val="24"/>
              </w:rPr>
              <w:t>Исполнить песню, записать на видео или аудио.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 «Родная природа в поэзии поэтов ХХ века | Русская литература 6 класс #38»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rCyv6ZqxDGk&amp;list=PLvtJKssE5NricTeY_TzC-j-Gvk8efWA33&amp;index=39&amp;t=1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Написать реферат по биографии А.А.Блока на А4 (оформление при оценивании тоже учитывается). Так что старайтес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разительно прочитать стихотворение А.А.Блока «Летний вечер»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§ 23 и 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р.155-От теории к практике №2 выполнит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BdinnHJzMzqKA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SB ex.15 p. 48  еще раз прочитать и выполнить письменно в тетради или на простом листе  упражнение  ex.16  p. 48  SB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Переписать в словарь и выучить наизусть слова в рамке  SB p. 49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Смотрим видео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H_q9D6NHEuI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писать в словарь таблицу на с. 18  «Past Simple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(обязательно прислать фото!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с помощью уравнений. Разбер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ерепишите образцы решения задач в тетрадь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>https://cloud.mail.ru/public/3u7a/5Ko2ZZzW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чайте лист с задачами по ссылке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>https://cloud.mail.ru/public/52Rt/21Dd1DPcf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е решение на этом листе, прикреп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 письму и отправьте на почту. Подпиш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 имя и фамилию. Безымянные письма 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анные никами, рассматриваться не буд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овторяем Past Simple  Tense, если забыли смотрим еще раз видеоурок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H_q9D6NHEuI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91 письменно отвечаем на вопросы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5, нарисовать рисунок 139, с.144 ответить на вопросы, видео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9, прочитать, стр. 41 «Думаем, сравниваем, размышляем» №1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XyS/4rjX8o8BH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russky-yazik/6-klass/glagol-15838/nakloneniia-glagola-15830/re-7d96f911-1a09-4f9b-bd62-1792c3acf19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1, упр. 540</w:t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Разберите и перепишите образцы решения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в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cloud.mail.ru/public/e387/pVbe4EZN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Номера домашних задач после образцов,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втором листе. Выполните решение на этом лис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рикрепите его к письму и отправьте на поч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разительное чтение стихотворений  С.А.Есенина «Мелколесье», «Пороша» с 161-163, А.А. Ахматовой «Перед весною..» с 164, Н.М.Рубцова «Звесда полей» с.165-1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исьменно ответить на вопросы 3 (в тетради)  рубрика «Размышляем о прочитанном» с. 167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XyS/4rjX8o8BH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ерите и перепишите образцы решения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InternetLink"/>
                <w:szCs w:val="24"/>
              </w:rPr>
              <w:t>https://cloud.mail.ru/public/tkSw/3wY894KSp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а домашних задач после образцов,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м листе. Выполните решение на этом лис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репите его к письму и отправьте на поч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задания:</w:t>
            </w:r>
            <w:r>
              <w:rPr>
                <w:rStyle w:val="InternetLink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fMWizUCCY0-S5frvEQmx-fSQxwQZg8C-DeMO3mJiIVir4faQ/viewform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6-klass/glagol-15838/nakloneniia-glagola-15830/re-45f4e400-f296-48d2-b65c-9e5bd594712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2 – внимательно разобрать с. 117-118, упр. 543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5</w:t>
            </w:r>
          </w:p>
        </w:tc>
      </w:tr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главу №1, составить проверочную работу по темам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ы</w:t>
            </w:r>
            <w:r>
              <w:rPr>
                <w:rFonts w:cs="Times New Roman" w:ascii="Times New Roman" w:hAnsi="Times New Roman"/>
                <w:sz w:val="24"/>
              </w:rPr>
              <w:t xml:space="preserve"> + ответы (тест с вариантами ответа, открытые вопросы, заполнить пропуски, исправить ошибки и др. типы вопросов, должно быть 10 - &gt; заданий)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zE7fAyj4dsQ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93, упр. 548 – устно, упр. 549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Выполните самостоятельную работу и пришл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этот же лист на поч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Cs w:val="24"/>
              </w:rPr>
              <w:t>https://cloud.mail.ru/public/4Sh8/2Mmbfj4V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. Немецкий язык 2 неделя 6 класс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 по литературе. Письменно ответить на вопросы на простом двойном листе. Пишем аккуратно, отвечаем логично, минимум 2 предложения на кажд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 чём рассказывается в стихотворении А. А. Блока «Летний вечер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 вы понимаете выражения: «дремотой розовой объята», «и замирает песня жницы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 С. Есенин называет себя в стихотворении «Мелколесье. Степь и дали…»?Какие художественные средства языка помогают в стихотворении С. Есенина «Пороша» нарисовать русский пейзаж? Подтвердите ответ примерами из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чём смысл стихотворения А. А. Ахматовой «Перед весной бывают дни такие…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Почему так меняется весной взгляд на все привычные приметы окружающей нас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чему стихотворение Н. М. Рубцова «Звезда полей» так названо? Что вдохновляет поэ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XyS/4rjX8o8B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прочитать, выполнить к.к. №12, ответить на вопросы стр.4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атлас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bWL/5uNmpcpJi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те и перепишите образцы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</w:rPr>
              <w:t>https://cloud.mail.ru/public/3XWe/4Y1Rdo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домашних задач после образцов,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м листе. Выполните решение на этом ли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 его к письму и отправьте на поч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про пассивный залог</w:t>
            </w:r>
          </w:p>
          <w:p>
            <w:pPr>
              <w:pStyle w:val="Style1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VsdeQs0i2Y</w:t>
              </w:r>
            </w:hyperlink>
            <w:r>
              <w:rPr>
                <w:rStyle w:val="InternetLink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исьменно в WB выполняем ex.20 p. 96 обратите внимание, что  в этом упражнение есть как активный залог, так и пассивный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– выучить правило, упр. 553, 557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dIfSUcuo6ZLN6OzeVvFQce7Q7HKbz_D8fEV8g2PJAUn6m9yw/viewform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S44_pmnjp4" TargetMode="External"/><Relationship Id="rId3" Type="http://schemas.openxmlformats.org/officeDocument/2006/relationships/hyperlink" Target="https://www.youtube.com/watch?v=rCyv6ZqxDGk&amp;list=PLvtJKssE5NricTeY_TzC-j-Gvk8efWA33&amp;index=39&amp;t=1s" TargetMode="External"/><Relationship Id="rId4" Type="http://schemas.openxmlformats.org/officeDocument/2006/relationships/hyperlink" Target="https://www.youtube.com/user/geliossar/playlists" TargetMode="External"/><Relationship Id="rId5" Type="http://schemas.openxmlformats.org/officeDocument/2006/relationships/hyperlink" Target="https://yadi.sk/i/BdinnHJzMzqKAw" TargetMode="External"/><Relationship Id="rId6" Type="http://schemas.openxmlformats.org/officeDocument/2006/relationships/hyperlink" Target="https://www.youtube.com/watch?v=H_q9D6NHEuI" TargetMode="External"/><Relationship Id="rId7" Type="http://schemas.openxmlformats.org/officeDocument/2006/relationships/hyperlink" Target="https://www.youtube.com/watch?v=H_q9D6NHEuI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cloud.mail.ru/public/3XyS/4rjX8o8BH" TargetMode="External"/><Relationship Id="rId10" Type="http://schemas.openxmlformats.org/officeDocument/2006/relationships/hyperlink" Target="https://www.yaklass.ru/p/russky-yazik/6-klass/glagol-15838/nakloneniia-glagola-15830/re-7d96f911-1a09-4f9b-bd62-1792c3acf192" TargetMode="External"/><Relationship Id="rId11" Type="http://schemas.openxmlformats.org/officeDocument/2006/relationships/hyperlink" Target="https://cloud.mail.ru/public/3XyS/4rjX8o8BH" TargetMode="External"/><Relationship Id="rId12" Type="http://schemas.openxmlformats.org/officeDocument/2006/relationships/hyperlink" Target="https://docs.google.com/forms/d/e/1FAIpQLSfMWizUCCY0-S5frvEQmx-fSQxwQZg8C-DeMO3mJiIVir4faQ/viewform" TargetMode="External"/><Relationship Id="rId13" Type="http://schemas.openxmlformats.org/officeDocument/2006/relationships/hyperlink" Target="https://www.yaklass.ru/p/russky-yazik/6-klass/glagol-15838/nakloneniia-glagola-15830/re-45f4e400-f296-48d2-b65c-9e5bd594712b" TargetMode="External"/><Relationship Id="rId14" Type="http://schemas.openxmlformats.org/officeDocument/2006/relationships/hyperlink" Target="https://youtu.be/zE7fAyj4dsQ" TargetMode="External"/><Relationship Id="rId15" Type="http://schemas.openxmlformats.org/officeDocument/2006/relationships/hyperlink" Target="https://cloud.mail.ru/public/3XyS/4rjX8o8BH" TargetMode="External"/><Relationship Id="rId16" Type="http://schemas.openxmlformats.org/officeDocument/2006/relationships/hyperlink" Target="https://cloud.mail.ru/public/4bWL/5uNmpcpJi" TargetMode="External"/><Relationship Id="rId17" Type="http://schemas.openxmlformats.org/officeDocument/2006/relationships/hyperlink" Target="https://www.youtube.com/watch?v=KVsdeQs0i2Y" TargetMode="External"/><Relationship Id="rId18" Type="http://schemas.openxmlformats.org/officeDocument/2006/relationships/hyperlink" Target="https://docs.google.com/forms/d/e/1FAIpQLSdIfSUcuo6ZLN6OzeVvFQce7Q7HKbz_D8fEV8g2PJAUn6m9yw/viewfor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Сергей Миронов</cp:lastModifiedBy>
  <dcterms:modified xsi:type="dcterms:W3CDTF">2020-04-11T09:47:00Z</dcterms:modified>
  <cp:revision>28</cp:revision>
  <dc:subject/>
  <dc:title/>
</cp:coreProperties>
</file>