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2"/>
        <w:gridCol w:w="1446"/>
        <w:gridCol w:w="2297"/>
        <w:gridCol w:w="9000"/>
      </w:tblGrid>
      <w:tr>
        <w:trPr/>
        <w:tc>
          <w:tcPr>
            <w:tcW w:w="2690" w:type="dxa"/>
            <w:gridSpan w:val="3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</w:t>
            </w:r>
          </w:p>
        </w:tc>
        <w:tc>
          <w:tcPr>
            <w:tcW w:w="229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9000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3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Читать таблицу на с.93.Выполнить № 190. Читать правило – памятку на с.94.Прочитать образец рассуждения № 192.Выполнить № 193, № 194 с.95.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  <w:szCs w:val="24"/>
                </w:rPr>
                <w:t>rNVh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2</w:t>
              </w:r>
              <w:r>
                <w:rPr>
                  <w:rStyle w:val="InternetLink"/>
                  <w:sz w:val="24"/>
                  <w:szCs w:val="24"/>
                </w:rPr>
                <w:t>y</w:t>
              </w:r>
            </w:hyperlink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ить выразительное чтение стихотворения Н.М.Рубцова «Сентябрь». </w:t>
            </w:r>
            <w:r>
              <w:rPr>
                <w:sz w:val="24"/>
              </w:rPr>
              <w:t>С.119.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Смотрим видеоурок по ссылке и выполняем все указания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lang w:val="ru-RU"/>
                </w:rPr>
                <w:t>https://www.youtube.com/watch?v=GxR6wfDKfFg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Выучить слова  p. 52-53 и не забываем все слова записывать в словар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) </w:t>
            </w: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B ex.1 p. 88 Задание на повторение. Упражнение  выполняем аккуратно и разборчивым почерком!</w:t>
            </w:r>
          </w:p>
        </w:tc>
      </w:tr>
      <w:tr>
        <w:trPr>
          <w:trHeight w:val="8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делать 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поделку ко Дню космонавтики. Можно аппликацию 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ракеты или аппликацию 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олнечной системы.</w:t>
            </w:r>
          </w:p>
        </w:tc>
      </w:tr>
      <w:tr>
        <w:trPr>
          <w:trHeight w:val="66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4.04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sz w:val="24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Читать учебник с.127 – 133. Отвечать устно на вопросы: Проверь себя! На с.133. Выучить наизусть вывод(рядом с зелёной полосой) с.133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 w:bidi="ar-SA"/>
              </w:rPr>
            </w:pPr>
            <w:r>
              <w:rPr>
                <w:b/>
                <w:sz w:val="24"/>
                <w:szCs w:val="22"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учить глаголы –исключения(взять из правила на с.94). Выполнить №196. Прочитать: Обрати внимание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№ 197 с.96. 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Сайт: просто о сложном, начальная школа, спряжение глаголов, глаголы – исключения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 w:bidi="ar-SA"/>
              </w:rPr>
            </w:pPr>
            <w:r>
              <w:rPr>
                <w:b/>
                <w:sz w:val="24"/>
                <w:szCs w:val="22"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 xml:space="preserve">256(решить столбиком), №257, № 263 (по действиям). Сайт: </w:t>
            </w:r>
            <w:r>
              <w:rPr>
                <w:sz w:val="24"/>
              </w:rPr>
              <w:t>http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resh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edu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 xml:space="preserve"> начальная школа, математика 4 класс 55 урок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 w:bidi="ar-SA"/>
              </w:rPr>
            </w:pPr>
            <w:r>
              <w:rPr>
                <w:b/>
                <w:sz w:val="24"/>
                <w:szCs w:val="22"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  <w:szCs w:val="24"/>
                </w:rPr>
                <w:t>rNVh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2</w:t>
              </w:r>
              <w:r>
                <w:rPr>
                  <w:rStyle w:val="InternetLink"/>
                  <w:sz w:val="24"/>
                  <w:szCs w:val="24"/>
                </w:rPr>
                <w:t>y</w:t>
              </w:r>
            </w:hyperlink>
          </w:p>
        </w:tc>
      </w:tr>
      <w:tr>
        <w:trPr>
          <w:trHeight w:val="30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Читать стихотворение С.Есенина «Лебёдушка».( с.120 – 125). Устно ответить на вопросы на с.125.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5.04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Читать правило на с.97.Выполнить №198, № 199. Прочитать образец рассуждения на с. 97. Выполнить №195 с.9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Смотрим видеоурок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sTxCWAr6rho&amp;t=9s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м все указ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 WB ex. 2 p. 89 Выполняем письменно упражнение на повторение грамматики «Настоящее совершенное время The present perfect tense» Если забыли, то смотрим еще раз видеоурок.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interneturok.ru/lesson/english/4-klass/leksika-2/nastoyaschee-sovershennoe-vremya-the-present-perfect-tense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 xml:space="preserve">Устно прочитать решение примеров на с. 65. Выполнить №265, №266, №267 Сайт: </w:t>
            </w:r>
            <w:r>
              <w:rPr>
                <w:sz w:val="24"/>
              </w:rPr>
              <w:t>http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resh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edu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 xml:space="preserve"> начальная школа математика 4 класс 56 уро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 w:bidi="ar-SA"/>
              </w:rPr>
            </w:pPr>
            <w:r>
              <w:rPr>
                <w:b/>
                <w:sz w:val="24"/>
                <w:szCs w:val="22"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Нарисовать рисунок о космосе.</w:t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 w:bidi="ar-SA"/>
              </w:rPr>
            </w:pPr>
            <w:r>
              <w:rPr>
                <w:b/>
                <w:sz w:val="24"/>
                <w:szCs w:val="22"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светской эти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учебник стр. 126-129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ить задание в рабочей тетради № 1,2,3 стр. 77-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сылка на учебник - </w:t>
            </w: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yadi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sk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gEgrUZ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wdx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WuA</w:t>
              </w:r>
            </w:hyperlink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6.04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№270 , №271, №27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: </w:t>
            </w:r>
            <w:r>
              <w:rPr>
                <w:sz w:val="24"/>
              </w:rPr>
              <w:t>http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resh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edu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 xml:space="preserve"> начальная школа математика 4 класс, урок 5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й дед уходил на войну»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qS</w:t>
              </w:r>
              <w:r>
                <w:rPr>
                  <w:rStyle w:val="InternetLink"/>
                  <w:lang w:val="ru-RU"/>
                </w:rPr>
                <w:t>44_</w:t>
              </w:r>
              <w:r>
                <w:rPr>
                  <w:rStyle w:val="InternetLink"/>
                </w:rPr>
                <w:t>pmnjp</w:t>
              </w:r>
              <w:r>
                <w:rPr>
                  <w:rStyle w:val="InternetLink"/>
                  <w:lang w:val="ru-RU"/>
                </w:rPr>
                <w:t>4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ь песню, записать на видео или аудио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lang w:val="ru-RU"/>
              </w:rPr>
              <w:t xml:space="preserve">Прочитать правило – памятку на с.98. Выучить по пунктам. Выполнить № 200 с.98. </w:t>
            </w:r>
            <w:r>
              <w:rPr>
                <w:sz w:val="24"/>
              </w:rPr>
              <w:t>В № 201 прочитать образец рассуждения, написать слова. Выполнить № 202 с.99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 w:bidi="ar-SA"/>
              </w:rPr>
            </w:pPr>
            <w:r>
              <w:rPr>
                <w:b/>
                <w:sz w:val="24"/>
                <w:szCs w:val="22"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sz w:val="24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Устно ответить на вопросы на с.126.</w:t>
            </w:r>
          </w:p>
        </w:tc>
      </w:tr>
      <w:tr>
        <w:trPr>
          <w:trHeight w:val="34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 w:bidi="ar-SA"/>
              </w:rPr>
            </w:pPr>
            <w:r>
              <w:rPr>
                <w:b/>
                <w:sz w:val="24"/>
                <w:szCs w:val="22"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7.04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ить правило на с.98. Выполнить №203, №204, №2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Прочитать: Обратите внимание! Выучить!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  <w:szCs w:val="24"/>
                </w:rPr>
                <w:t>rNVh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2</w:t>
              </w:r>
              <w:r>
                <w:rPr>
                  <w:rStyle w:val="InternetLink"/>
                  <w:sz w:val="24"/>
                  <w:szCs w:val="24"/>
                </w:rPr>
                <w:t>y</w:t>
              </w:r>
            </w:hyperlink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lang w:val="ru-RU"/>
              </w:rPr>
              <w:t xml:space="preserve">Рассмотреть карту с.134 -135. Читать учебник с.136 -139. Ответить на вопросы: Проверь себя! </w:t>
            </w:r>
            <w:r>
              <w:rPr>
                <w:sz w:val="24"/>
              </w:rPr>
              <w:t>С.139. Выучить наизусть вывод(рядом с зелёной полосой).с.139.</w:t>
            </w:r>
          </w:p>
        </w:tc>
      </w:tr>
      <w:tr>
        <w:trPr>
          <w:trHeight w:val="7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 w:bidi="ar-SA"/>
              </w:rPr>
            </w:pPr>
            <w:r>
              <w:rPr>
                <w:sz w:val="24"/>
                <w:szCs w:val="22"/>
                <w:lang w:val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Выполнить №7 с.67, №9 с.67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z2s/3rNVhA72y" TargetMode="External"/><Relationship Id="rId3" Type="http://schemas.openxmlformats.org/officeDocument/2006/relationships/hyperlink" Target="https://www.youtube.com/watch?v=GxR6wfDKfFg" TargetMode="External"/><Relationship Id="rId4" Type="http://schemas.openxmlformats.org/officeDocument/2006/relationships/hyperlink" Target="https://cloud.mail.ru/public/4z2s/3rNVhA72y" TargetMode="External"/><Relationship Id="rId5" Type="http://schemas.openxmlformats.org/officeDocument/2006/relationships/hyperlink" Target="https://www.youtube.com/watch?v=sTxCWAr6rho&amp;t=9s" TargetMode="External"/><Relationship Id="rId6" Type="http://schemas.openxmlformats.org/officeDocument/2006/relationships/hyperlink" Target="https://interneturok.ru/lesson/english/4-klass/leksika-2/nastoyaschee-sovershennoe-vremya-the-present-perfect-tense" TargetMode="External"/><Relationship Id="rId7" Type="http://schemas.openxmlformats.org/officeDocument/2006/relationships/hyperlink" Target="https://yadi.sk/i/gEgrUZ6wdx8WuA" TargetMode="External"/><Relationship Id="rId8" Type="http://schemas.openxmlformats.org/officeDocument/2006/relationships/hyperlink" Target="https://www.youtube.com/watch?v=qS44_pmnjp4" TargetMode="External"/><Relationship Id="rId9" Type="http://schemas.openxmlformats.org/officeDocument/2006/relationships/hyperlink" Target="https://cloud.mail.ru/public/4z2s/3rNVhA72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5:00Z</dcterms:created>
  <dc:creator>Сергей Миронов</dc:creator>
  <dc:description/>
  <cp:keywords/>
  <dc:language>en-US</dc:language>
  <cp:lastModifiedBy>Таисия</cp:lastModifiedBy>
  <dcterms:modified xsi:type="dcterms:W3CDTF">2020-04-10T10:18:00Z</dcterms:modified>
  <cp:revision>22</cp:revision>
  <dc:subject/>
  <dc:title/>
</cp:coreProperties>
</file>