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41"/>
        <w:gridCol w:w="4006"/>
        <w:gridCol w:w="9113"/>
      </w:tblGrid>
      <w:tr>
        <w:trPr>
          <w:trHeight w:val="1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Крым. Читать, ответить на вопросы письменно №1,2,3 стр.262 «проверим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4"/>
              </w:rPr>
              <w:t xml:space="preserve"> 38, выполнить в тетрадях упр. № 451,452.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на урок по ссылке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szCs w:val="24"/>
                <w:lang w:eastAsia="ru-RU"/>
              </w:rPr>
            </w:pPr>
            <w:r>
              <w:rPr>
                <w:rStyle w:val="InternetLink"/>
                <w:rFonts w:eastAsia="Times New Roman"/>
                <w:szCs w:val="24"/>
                <w:lang w:eastAsia="ru-RU"/>
              </w:rPr>
              <w:t>https://padlet.com/lenks/Book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  с. 217 выполнить задание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н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намерения»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ф. намерения. Пройти тест и определить профессиональный тип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psychotype.online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задания: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ceR5oYY9T3FfGdECeInlivDX8qbSTZK6DDRatKfWTwLF_q7Q/viewform</w:t>
              </w:r>
            </w:hyperlink>
          </w:p>
        </w:tc>
      </w:tr>
      <w:tr>
        <w:trPr>
          <w:trHeight w:val="292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4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2,конспект, ответить на вопросы с. 327, видео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9zx/5KUpR1czS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B p. 160,  ex. 1 p. 160 – read, answer the question, ex. 2 2) p. 162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мотрим видеоурок  урок 27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2140/main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полняем тренировочные задания и фотографируем мне конеч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Письменно в тетради отвечаем на вопрос 1 с. 187 рубрика «Размышляем о прочитанном»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гонометрические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мотри презентацию, выпиши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я, выполни тестовую работу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 презентации, Вариант №1, сдел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 ответов и вышли на поч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8"/>
              </w:rPr>
              <w:t>https://cloud.mail.ru/public/48tj/4YAQ7ks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 №599, 603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прочитать или п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r9Jkp0e_KE&amp;list=PL4xfAgOz99tSK_RKWRvB2fCvyBTjp_NOV&amp;index=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р.т. стр.84 «задания для самоконтроля».</w:t>
            </w:r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разобрать материал учебника с.137-138 п.3.5.1. Письменно ответить на вопрос в конце пункта, с.141 в.2 и 3(писать программу не надо, только указать оши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cLw7/Ye3r1fmca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 зачетную работу;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cloud.mail.ru/public/2ZAo/57hS8w4c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одвигателя постоянного 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0 «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я постоянного тока» (с. 2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_-h_QoT1fD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7, конспект, с.227 задание 4 видео на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Уральские горы читать. Задание в тетради: Письменно ответить на вопросы-«проверим знания» стр.269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</w:rPr>
              <w:t>36,37,38; повторить, упр.461.</w:t>
            </w:r>
          </w:p>
        </w:tc>
      </w:tr>
      <w:tr>
        <w:trPr>
          <w:trHeight w:val="79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дед уходил на войну»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youtube.com/watch?v=qS44_pmnjp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ь песню, записать на видео или аудио.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 видео</w:t>
            </w:r>
          </w:p>
          <w:p>
            <w:pPr>
              <w:pStyle w:val="Normal"/>
              <w:spacing w:lineRule="auto" w:line="254"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youtu.be/IB5BP6X7OF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устно на вопросы на стр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№607(1, 3, 5)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задания: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dDBVRuSOZ_Hc1zUPfwS9407-T1nPzYE1LTTcGpD67yZ4J6fQ/viewform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Электромагнитные явления» (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-186). §57-61 повторить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прочитать, посмотреть отрывок фильма (до 23 мин), составить конспект (выписать наиболее важные и интересные характеристики) «Личность, биография Павла», ответить на вопросы стр. 62 №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ильм: h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s://www.youtube.com/watch?v=nIuTalvpWiE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cLw7/Ye3r1fmca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о в тетради отвечаем на вопрос 2 с. 187 рубрика «Размышляем о прочитанном». Писать аккуратно и разборчивым почерком!</w:t>
            </w:r>
          </w:p>
        </w:tc>
      </w:tr>
      <w:tr>
        <w:trPr>
          <w:trHeight w:val="72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B ex.1 p. 163 – read, translate, ex. 2 p.16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, translate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5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ить предложения используя: «Жаль, что…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 ex.3 p.165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3,выписать определения терминам и ответить на вопросы с. 336, видео н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-25 прочитать, выполнить задания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JyL/2AmEUP7S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отвечать письменно на вопросы в конце параграфов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5 - подготовить изложение по этому тексту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cLw7/Ye3r1fmca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 контрольную работу на дво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очке, пришли фото на почту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https://cloud.mail.ru/public/4vNQ/3FRtGZF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geliossar/playlists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psychotype.online/" TargetMode="External"/><Relationship Id="rId5" Type="http://schemas.openxmlformats.org/officeDocument/2006/relationships/hyperlink" Target="https://docs.google.com/forms/d/e/1FAIpQLSceR5oYY9T3FfGdECeInlivDX8qbSTZK6DDRatKfWTwLF_q7Q/viewform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cloud.mail.ru/public/29zx/5KUpR1czS" TargetMode="External"/><Relationship Id="rId8" Type="http://schemas.openxmlformats.org/officeDocument/2006/relationships/hyperlink" Target="https://resh.edu.ru/subject/lesson/2140/main/" TargetMode="External"/><Relationship Id="rId9" Type="http://schemas.openxmlformats.org/officeDocument/2006/relationships/hyperlink" Target="https://www.youtube.com/watch?v=5r9Jkp0e_KE&amp;list=PL4xfAgOz99tSK_RKWRvB2fCvyBTjp_NOV&amp;index=26" TargetMode="External"/><Relationship Id="rId10" Type="http://schemas.openxmlformats.org/officeDocument/2006/relationships/hyperlink" Target="mailto:allanikolaevna2klass@yandex.ru" TargetMode="External"/><Relationship Id="rId11" Type="http://schemas.openxmlformats.org/officeDocument/2006/relationships/hyperlink" Target="https://cloud.mail.ru/public/cLw7/Ye3r1fmca" TargetMode="External"/><Relationship Id="rId12" Type="http://schemas.openxmlformats.org/officeDocument/2006/relationships/hyperlink" Target="https://www.youtube.com/watch?v=_-h_QoT1fDw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www.youtube.com/user/geliossar/playlists" TargetMode="External"/><Relationship Id="rId15" Type="http://schemas.openxmlformats.org/officeDocument/2006/relationships/hyperlink" Target="https://www.youtube.com/watch?v=qS44_pmnjp4" TargetMode="External"/><Relationship Id="rId16" Type="http://schemas.openxmlformats.org/officeDocument/2006/relationships/hyperlink" Target="https://docs.google.com/forms/d/e/1FAIpQLSdDBVRuSOZ_Hc1zUPfwS9407-T1nPzYE1LTTcGpD67yZ4J6fQ/viewform" TargetMode="External"/><Relationship Id="rId17" Type="http://schemas.openxmlformats.org/officeDocument/2006/relationships/hyperlink" Target="https://www.youtube.com/watch?v=nIuTalvpWiE" TargetMode="External"/><Relationship Id="rId18" Type="http://schemas.openxmlformats.org/officeDocument/2006/relationships/hyperlink" Target="https://cloud.mail.ru/public/cLw7/Ye3r1fmca" TargetMode="External"/><Relationship Id="rId19" Type="http://schemas.openxmlformats.org/officeDocument/2006/relationships/hyperlink" Target="https://resh.edu.ru/subject/lesson/2855/start/" TargetMode="External"/><Relationship Id="rId20" Type="http://schemas.openxmlformats.org/officeDocument/2006/relationships/hyperlink" Target="https://interneturok.ru/" TargetMode="External"/><Relationship Id="rId21" Type="http://schemas.openxmlformats.org/officeDocument/2006/relationships/hyperlink" Target="https://cloud.mail.ru/public/5JyL/2AmEUP7S7" TargetMode="External"/><Relationship Id="rId22" Type="http://schemas.openxmlformats.org/officeDocument/2006/relationships/hyperlink" Target="https://cloud.mail.ru/public/cLw7/Ye3r1fmc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Таисия</dc:creator>
  <dc:description/>
  <cp:keywords/>
  <dc:language>en-US</dc:language>
  <cp:lastModifiedBy>Сергей Миронов</cp:lastModifiedBy>
  <dcterms:modified xsi:type="dcterms:W3CDTF">2020-04-11T09:59:00Z</dcterms:modified>
  <cp:revision>42</cp:revision>
  <dc:subject/>
  <dc:title/>
</cp:coreProperties>
</file>