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5"/>
        <w:gridCol w:w="689"/>
        <w:gridCol w:w="2723"/>
        <w:gridCol w:w="9945"/>
      </w:tblGrid>
      <w:tr>
        <w:trPr>
          <w:trHeight w:val="1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чайте лист, заполните его в электронном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е и отправьте на мой адрес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cloud.mail.ru/public/2f5s/2QzdDJoBN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е на урок: Скачайте лист, выполнит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я, данные в нем, и отправьте на почту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cloud.mail.ru/public/4RS4/5BA8Fz5eE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дед уходил на войну»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qS44_pmnjp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ь песню, записать на видео или аудио.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5_pCIKfphOgIr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sdvO65ENlmfg0A</w:t>
              </w:r>
            </w:hyperlink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Евразия §56,57 Выполнить итоговые задания стр.247-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2J2/3mfp2etnp</w:t>
              </w:r>
            </w:hyperlink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 ex.1 p. 56 – do the quiz; WB ex. 3,4 p.98</w:t>
            </w:r>
          </w:p>
        </w:tc>
      </w:tr>
      <w:tr>
        <w:trPr>
          <w:trHeight w:val="29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tbD5g4-eIT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, упр. 422, 424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теорему 20.4 и следствие из э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, ответить на вопросы на стр13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опросу стр 128, 134 Выпол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516 и 522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  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-48, ответить на вопросы, видео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3,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7 – ответить на вопросы, заполнить таблицу, сделать аудиозапись чтения 1 абзаца (любого)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eKu00nq777X-pkHTX-K5vMuXXeLbCTZNlM0z1TYPetbtLJlg/viewform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HvtZ/5DcuQcueB</w:t>
              </w:r>
            </w:hyperlink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мотрим видеоурок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oPtLnSu6lI&amp;list=PLvtJKssE5NrjdtbТYyr0YzE_-A6AKkCZVc&amp;index=39&amp;t=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ть биографию А.Т. Твардовского с 148-151 сделать конспе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разительно прочитать все стихотворения с151-153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исьменно в тетради ответить на вопрос 1 рубрика «Проверь себя» с. 151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24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. Единицы мощности. §56 (с.167-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е (с.171)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§42 Г.П. и история открытия Северной Америки Выполнить практические задания №2 стр.125 на к-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p8xPDLB0tzWQ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работать презентацию, написать сочинение по картин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  <w:tab w:val="center" w:pos="9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Юона «Конец зимы. Полдень»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здесь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cloud.mail.ru/public/2DHL/45HJNzZ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сначала скачать лист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прочитать, составить таблицу (Вопросы для сравнения: дата события, очаг восстания, причина восстания, участники, результаты), выполнить к.к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атлас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JVW/2PCKQhr7a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fMe1r4Xq3ZBXG52-srxdFnPakQJJSI0ohYNjmf5bUv0MF2Kw/viewform</w:t>
              </w:r>
            </w:hyperlink>
          </w:p>
        </w:tc>
      </w:tr>
      <w:tr>
        <w:trPr>
          <w:trHeight w:val="30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HvtZ/5DcuQcueB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2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§55,56 повторить. Решить задач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1(с.170)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, прочитать, ответить на вопросы стр.66 №4, 5,7, стр.67 №3,4 письменно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ИСТОРИЯ ВЫЧИСЛИТЕЛЬНОЙ ТЕХНИКИ»: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р шрифта 14, междустрочный интервал 1,5, наличие отступов первой строки, абзац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5" w:firstLine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5" w:firstLine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еферата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5" w:firstLine="2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4-5 страниц, включая текст (цвет, список, подчеркивание, начертание и т.д.НО НЕ УВЛЕКАЙТЕСЬ! В МЕРУ!), графику (фото, рисунки) и таблицы(2-3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5" w:firstLine="2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вывод)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у кого нет ВОРДА, делайте в Стандартные/Ворд Пад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электронном виде на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J1lEymusWA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 упр. 427</w:t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дите по ссылке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stmoz.com/q/2715831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дите свое имя и первую букву фамилии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йдите тест. В конце нажмите SUBMIT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охранить). Если при регистрации потребуется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, нажмите 12345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те задания в тетрадях из учебника</w:t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 и 530 и фото пришлите мне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  7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9,конспект, ответить на вопросы, видео на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1, стр. 152 ответить на вопросы письменно (только глава 1)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8 – прочитать текст, выучить британский и американский вариант данных слов, ответить на вопросы (в случае затруднений, по-русски)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6, 7 p.99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контрольную работу на дв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, сфотографировать и при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</w:rPr>
              <w:t>https://cloud.mail.ru/public/5hk9/5E5cTdHCn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      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мотрим видеоурок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сайте сделать тренировочные задания! Мне сфотографировать конечный результат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ить письменно на вопрос 3 рубрика «Проверь себя». Ответ должен быть развернутым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HvtZ/5DcuQcueB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S44_pmnjp4" TargetMode="External"/><Relationship Id="rId3" Type="http://schemas.openxmlformats.org/officeDocument/2006/relationships/hyperlink" Target="https://yadi.sk/i/5_pCIKfphOgIrw" TargetMode="External"/><Relationship Id="rId4" Type="http://schemas.openxmlformats.org/officeDocument/2006/relationships/hyperlink" Target="https://yadi.sk/i/sdvO65ENlmfg0A" TargetMode="External"/><Relationship Id="rId5" Type="http://schemas.openxmlformats.org/officeDocument/2006/relationships/hyperlink" Target="https://www.youtube.com/user/geliossar/playlists" TargetMode="External"/><Relationship Id="rId6" Type="http://schemas.openxmlformats.org/officeDocument/2006/relationships/hyperlink" Target="https://cloud.mail.ru/public/22J2/3mfp2etnp" TargetMode="External"/><Relationship Id="rId7" Type="http://schemas.openxmlformats.org/officeDocument/2006/relationships/hyperlink" Target="https://youtu.be/tbD5g4-eIT4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docs.google.com/forms/d/e/1FAIpQLSeKu00nq777X-pkHTX-K5vMuXXeLbCTZNlM0z1TYPetbtLJlg/viewform" TargetMode="External"/><Relationship Id="rId10" Type="http://schemas.openxmlformats.org/officeDocument/2006/relationships/hyperlink" Target="https://cloud.mail.ru/public/HvtZ/5DcuQcueB" TargetMode="External"/><Relationship Id="rId11" Type="http://schemas.openxmlformats.org/officeDocument/2006/relationships/hyperlink" Target="https://www.youtube.com/watch?v=voPtLnSu6lI&amp;list=PLvtJKssE5Nrjdtb&#1058;Yyr0YzE_-A6AKkCZVc&amp;index=39&amp;t=0s" TargetMode="External"/><Relationship Id="rId12" Type="http://schemas.openxmlformats.org/officeDocument/2006/relationships/hyperlink" Target="https://www.youtube.com/user/geliossar/playlists" TargetMode="External"/><Relationship Id="rId13" Type="http://schemas.openxmlformats.org/officeDocument/2006/relationships/hyperlink" Target="https://yadi.sk/i/jp8xPDLB0tzWQg" TargetMode="External"/><Relationship Id="rId14" Type="http://schemas.openxmlformats.org/officeDocument/2006/relationships/hyperlink" Target="https://cloud.mail.ru/public/5JVW/2PCKQhr7a" TargetMode="External"/><Relationship Id="rId15" Type="http://schemas.openxmlformats.org/officeDocument/2006/relationships/hyperlink" Target="https://docs.google.com/forms/d/e/1FAIpQLSfMe1r4Xq3ZBXG52-srxdFnPakQJJSI0ohYNjmf5bUv0MF2Kw/viewform" TargetMode="External"/><Relationship Id="rId16" Type="http://schemas.openxmlformats.org/officeDocument/2006/relationships/hyperlink" Target="https://cloud.mail.ru/public/HvtZ/5DcuQcueB" TargetMode="External"/><Relationship Id="rId17" Type="http://schemas.openxmlformats.org/officeDocument/2006/relationships/hyperlink" Target="mailto:allanikolaevna2klass@yandex.ru" TargetMode="External"/><Relationship Id="rId18" Type="http://schemas.openxmlformats.org/officeDocument/2006/relationships/hyperlink" Target="https://youtu.be/nJ1lEymusWA" TargetMode="External"/><Relationship Id="rId19" Type="http://schemas.openxmlformats.org/officeDocument/2006/relationships/hyperlink" Target="https://interneturok.ru/" TargetMode="External"/><Relationship Id="rId20" Type="http://schemas.openxmlformats.org/officeDocument/2006/relationships/hyperlink" Target="https://resh.edu.ru/subject/lesson/2303/main/" TargetMode="External"/><Relationship Id="rId21" Type="http://schemas.openxmlformats.org/officeDocument/2006/relationships/hyperlink" Target="https://cloud.mail.ru/public/HvtZ/5DcuQcue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0:00Z</dcterms:created>
  <dc:creator>Таисия</dc:creator>
  <dc:description/>
  <cp:keywords/>
  <dc:language>en-US</dc:language>
  <cp:lastModifiedBy>Сергей Миронов</cp:lastModifiedBy>
  <dcterms:modified xsi:type="dcterms:W3CDTF">2020-04-11T09:53:00Z</dcterms:modified>
  <cp:revision>15</cp:revision>
  <dc:subject/>
  <dc:title/>
</cp:coreProperties>
</file>