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4"/>
        <w:gridCol w:w="1269"/>
        <w:gridCol w:w="1596"/>
        <w:gridCol w:w="10757"/>
      </w:tblGrid>
      <w:tr>
        <w:trPr/>
        <w:tc>
          <w:tcPr>
            <w:tcW w:w="1239" w:type="dxa"/>
            <w:gridSpan w:val="2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ДАТА    </w:t>
            </w:r>
          </w:p>
        </w:tc>
        <w:tc>
          <w:tcPr>
            <w:tcW w:w="2865" w:type="dxa"/>
            <w:gridSpan w:val="2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2 класс</w:t>
            </w:r>
          </w:p>
        </w:tc>
        <w:tc>
          <w:tcPr>
            <w:tcW w:w="10757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ЗАДАНИЕ </w:t>
            </w:r>
          </w:p>
        </w:tc>
      </w:tr>
      <w:tr>
        <w:trPr>
          <w:trHeight w:val="3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ru-RU" w:bidi="ar-SA"/>
              </w:rPr>
            </w:pPr>
            <w:r>
              <w:rPr>
                <w:b/>
                <w:sz w:val="22"/>
                <w:szCs w:val="24"/>
                <w:lang w:val="ru-RU" w:bidi="ar-SA"/>
              </w:rPr>
              <w:t>13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 xml:space="preserve">окр. мир 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Формы земной поверхности</w:t>
            </w:r>
            <w:r>
              <w:rPr>
                <w:rStyle w:val="PalatinoLinotype8pt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.Посмотреть видеоурок по ссылке (при возможности)</w:t>
            </w:r>
            <w:r>
              <w:rPr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>https://youtu.be/AopeXLVHuCQ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смотрим только тему «Формы земной поверхности» до7 минут 15 сек) или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ru-RU"/>
                </w:rPr>
                <w:t>https://youtu.be/fwaxiPNArsE</w:t>
              </w:r>
            </w:hyperlink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Прочитать учебник с.78-81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Выполнить задания р.т. с.49-50 (№1-4). В месте №5 письменно: «Дайте характеристику поверхности нашего края»</w:t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>Повторить правило с.9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ь  упр.165, упр. 167 (пример оформления записи словосочетаний см. ниж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аждое словосочетание выписываем с новой строки с маленькой буквы без точек в конце, указывая вопрос. Крестик – главное слово, стрелка к зависимом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  <w:object w:dxaOrig="2610" w:dyaOrig="6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.05pt;margin-top:0.05pt;width:113.35pt;height:25.7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377306736" r:id="rId4"/>
              </w:object>
            </w:r>
          </w:p>
        </w:tc>
      </w:tr>
      <w:tr>
        <w:trPr>
          <w:trHeight w:val="41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е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5</w:t>
              </w:r>
              <w:r>
                <w:rPr>
                  <w:rStyle w:val="InternetLink"/>
                  <w:sz w:val="24"/>
                  <w:szCs w:val="24"/>
                </w:rPr>
                <w:t>yW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3</w:t>
              </w:r>
              <w:r>
                <w:rPr>
                  <w:rStyle w:val="InternetLink"/>
                  <w:sz w:val="24"/>
                  <w:szCs w:val="24"/>
                </w:rPr>
                <w:t>h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sz w:val="24"/>
                  <w:szCs w:val="24"/>
                </w:rPr>
                <w:t>GX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sz w:val="24"/>
                  <w:szCs w:val="24"/>
                </w:rPr>
                <w:t>RT</w:t>
              </w:r>
            </w:hyperlink>
          </w:p>
        </w:tc>
      </w:tr>
      <w:tr>
        <w:trPr>
          <w:trHeight w:val="90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1.Посмотреть видеоурок по ссылке </w:t>
            </w:r>
            <w:hyperlink r:id="rId7">
              <w:r>
                <w:rPr>
                  <w:rStyle w:val="InternetLink"/>
                  <w:sz w:val="22"/>
                  <w:szCs w:val="22"/>
                  <w:shd w:fill="FFFFFF" w:val="clear"/>
                  <w:lang w:val="ru-RU"/>
                </w:rPr>
                <w:t>https://youtu.be/bo4aSSWsF3g</w:t>
              </w:r>
            </w:hyperlink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рабатываем понятия «цена», «количество», «стоимость».</w:t>
            </w:r>
            <w:r>
              <w:rPr/>
              <w:t xml:space="preserve"> Краткую запись делаем в виде таблицы. Например, </w:t>
            </w:r>
          </w:p>
          <w:tbl>
            <w:tblPr>
              <w:tblW w:w="6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2410"/>
              <w:gridCol w:w="1985"/>
            </w:tblGrid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Це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ол-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тоимос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 р.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шт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 с. 75 №1. Обращаю внимание на 2). Составить краткую запись и решить для 3 похожих задач(вспомните «походы» в магазин); № «?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решить с. 75  № 1(2 кратких записи и решения), № 5. По желанию №6.</w:t>
            </w:r>
          </w:p>
        </w:tc>
      </w:tr>
      <w:tr>
        <w:trPr>
          <w:trHeight w:val="66" w:hRule="atLeast"/>
        </w:trPr>
        <w:tc>
          <w:tcPr>
            <w:tcW w:w="695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</w:tc>
        <w:tc>
          <w:tcPr>
            <w:tcW w:w="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4.04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ее сочинение по картине Ф.П. Толстого «Букет цветов, бабочка и птичк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продукция в учебнике, упр.170. Сочинение состоит из 3 частей: 1 часть – 1 предложение, основная часть – 5-7 предложений, концовка – 1 предложение. Т.к. текст- описание, используйте прилагательные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Посмотреть видеоурок по ссылке </w:t>
            </w:r>
            <w:hyperlink r:id="rId8">
              <w:r>
                <w:rPr>
                  <w:rStyle w:val="InternetLink"/>
                  <w:sz w:val="22"/>
                  <w:szCs w:val="22"/>
                  <w:lang w:val="ru-RU"/>
                </w:rPr>
                <w:t>https://youtu.be/WusrGEwIe4g</w:t>
              </w:r>
            </w:hyperlink>
            <w:r>
              <w:rPr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батываем нахождение неизвестного третьего слагаемог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С.76 устно №1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Письменно выполнить № 2(первое задание на отработку теории урока; обращаю внимание на 2) : написать выражение, решить, дать пояснение), 3(направлено на отработку теории урока), 5( второе задание), «?»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Просмотреть видеоролики по ссылке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lang w:val="ru-RU"/>
                </w:rPr>
                <w:t>https://www.youtube.com/watch?v=bWWMBFtwpw4</w:t>
              </w:r>
            </w:hyperlink>
            <w:r>
              <w:rPr>
                <w:sz w:val="24"/>
                <w:lang w:val="ru-RU"/>
              </w:rPr>
              <w:t xml:space="preserve">  и выполнить все указания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2) Выучить слова </w:t>
            </w:r>
            <w:r>
              <w:rPr>
                <w:sz w:val="24"/>
              </w:rPr>
              <w:t>SB</w:t>
            </w:r>
            <w:r>
              <w:rPr>
                <w:sz w:val="24"/>
                <w:lang w:val="ru-RU"/>
              </w:rPr>
              <w:t xml:space="preserve"> р.54. Все слова и предыдущие слова  не забываем записывать в словарь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3)Смотрим видеоролик  «Глагол have got и has got в английском языке. Грамматика английского языка».  </w:t>
            </w:r>
            <w:hyperlink r:id="rId10">
              <w:r>
                <w:rPr>
                  <w:rStyle w:val="InternetLink"/>
                  <w:sz w:val="24"/>
                  <w:lang w:val="ru-RU"/>
                </w:rPr>
                <w:t>https://www.youtube.com/watch?v=4XJ1oE2RLG4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4) Выполняем задание на листочке из прил.2 </w:t>
            </w:r>
            <w:hyperlink r:id="rId11">
              <w:r>
                <w:rPr>
                  <w:rStyle w:val="InternetLink"/>
                  <w:sz w:val="24"/>
                  <w:lang w:val="ru-RU"/>
                </w:rPr>
                <w:t>https://cloud.mail.ru/public/ViNS/CRGAsr5P9</w:t>
              </w:r>
            </w:hyperlink>
            <w:r>
              <w:rPr>
                <w:sz w:val="24"/>
                <w:lang w:val="ru-RU"/>
              </w:rPr>
              <w:t xml:space="preserve">  ил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lang w:val="ru-RU"/>
                </w:rPr>
                <w:t>https://cloud.mail.ru/public/5oNb/4ppT6Wq9U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тать учебник с.134 – 138. Устно ответить на вопросы. Подготовить выр. чт. любой песенки. Родители записывают на диктофон или видео, присылают учителю.</w:t>
            </w:r>
          </w:p>
        </w:tc>
      </w:tr>
      <w:tr>
        <w:trPr>
          <w:trHeight w:val="473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both"/>
              <w:rPr>
                <w:color w:val="0000FF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Тихие и звонкие цвета. </w:t>
            </w:r>
            <w:r>
              <w:rPr>
                <w:sz w:val="22"/>
                <w:szCs w:val="22"/>
              </w:rPr>
              <w:t xml:space="preserve">Смешение различных цветов с чёрной, серой, белой красками - получение мрачных, тяжелых и нежных, легких оттенков цвета. Передача состояния, настроения в природе с помощью тихих (глухих) и звонких цветов. </w:t>
            </w:r>
            <w:r>
              <w:rPr>
                <w:i/>
                <w:color w:val="0000FF"/>
                <w:sz w:val="22"/>
                <w:szCs w:val="22"/>
              </w:rPr>
              <w:t>Задание:</w:t>
            </w:r>
            <w:r>
              <w:rPr>
                <w:color w:val="0000FF"/>
                <w:sz w:val="22"/>
                <w:szCs w:val="22"/>
              </w:rPr>
              <w:t xml:space="preserve"> изображение весенней земли. </w:t>
            </w:r>
            <w:r>
              <w:rPr>
                <w:i/>
                <w:sz w:val="22"/>
                <w:szCs w:val="22"/>
              </w:rPr>
              <w:t>Материалы:</w:t>
            </w:r>
            <w:r>
              <w:rPr>
                <w:sz w:val="22"/>
                <w:szCs w:val="22"/>
              </w:rPr>
              <w:t xml:space="preserve"> гуашь, крупные кисти. «Пробелов» на листе не должно быть.</w:t>
            </w:r>
          </w:p>
        </w:tc>
      </w:tr>
      <w:tr>
        <w:trPr>
          <w:trHeight w:val="39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5.04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 xml:space="preserve">окр. мир 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Формы земной поверхности</w:t>
            </w:r>
            <w:r>
              <w:rPr>
                <w:rStyle w:val="PalatinoLinotype8pt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1. Повторить материал учебника с. 78-8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И</w:t>
            </w:r>
            <w:r>
              <w:rPr>
                <w:bCs/>
                <w:sz w:val="22"/>
                <w:szCs w:val="22"/>
                <w:lang w:val="ru-RU"/>
              </w:rPr>
              <w:t xml:space="preserve">зготовить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модели </w:t>
            </w:r>
            <w:r>
              <w:rPr>
                <w:bCs/>
                <w:sz w:val="22"/>
                <w:szCs w:val="22"/>
                <w:lang w:val="ru-RU"/>
              </w:rPr>
              <w:t>равнины, холма, горы, оврага. Выбирайте одну любую модель! Материал любой (пластилин, ткань, картон, вата и т.д.). Рисунки не принимаются!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77 Выполнить № 1(устно), 2, 3, 4, 5, 9(показать удобный способ). По желанию №7 и 10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ь задание по ссылк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  <w:lang w:val="ru-RU"/>
                </w:rPr>
                <w:t>https://yadi.sk/d/814Kk2wZGs_S7g</w:t>
              </w:r>
            </w:hyperlink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е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5</w:t>
              </w:r>
              <w:r>
                <w:rPr>
                  <w:rStyle w:val="InternetLink"/>
                  <w:sz w:val="24"/>
                  <w:szCs w:val="24"/>
                </w:rPr>
                <w:t>yW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3</w:t>
              </w:r>
              <w:r>
                <w:rPr>
                  <w:rStyle w:val="InternetLink"/>
                  <w:sz w:val="24"/>
                  <w:szCs w:val="24"/>
                </w:rPr>
                <w:t>h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sz w:val="24"/>
                  <w:szCs w:val="24"/>
                </w:rPr>
                <w:t>GX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sz w:val="24"/>
                  <w:szCs w:val="24"/>
                </w:rPr>
                <w:t>RT</w:t>
              </w:r>
            </w:hyperlink>
          </w:p>
        </w:tc>
      </w:tr>
      <w:tr>
        <w:trPr>
          <w:trHeight w:val="2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тать учебник с.139-144. Письменно ответить на вопрос с.144 № 3.Остальные вопросы пока не разбираем.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</w:tc>
        <w:tc>
          <w:tcPr>
            <w:tcW w:w="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6.04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hanging="7"/>
              <w:jc w:val="both"/>
              <w:rPr>
                <w:color w:val="00B05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бота с бумагой и волокнистыми материалами. </w:t>
            </w:r>
            <w:r>
              <w:rPr>
                <w:b/>
                <w:i/>
                <w:color w:val="00B050"/>
                <w:sz w:val="22"/>
                <w:szCs w:val="22"/>
                <w:u w:val="single"/>
                <w:lang w:val="ru-RU"/>
              </w:rPr>
              <w:t>Изделие:</w:t>
            </w:r>
            <w:r>
              <w:rPr>
                <w:b/>
                <w:color w:val="00B050"/>
                <w:sz w:val="22"/>
                <w:szCs w:val="22"/>
                <w:u w:val="single"/>
                <w:lang w:val="ru-RU"/>
              </w:rPr>
              <w:t xml:space="preserve"> «Русалка». </w:t>
            </w:r>
            <w:r>
              <w:rPr>
                <w:color w:val="00B050"/>
                <w:sz w:val="22"/>
                <w:szCs w:val="22"/>
                <w:u w:val="single"/>
                <w:lang w:val="ru-RU"/>
              </w:rPr>
              <w:t>(Вспомните сказку «Русалочка»)</w:t>
            </w:r>
          </w:p>
          <w:p>
            <w:pPr>
              <w:pStyle w:val="Normal"/>
              <w:ind w:hanging="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объёмная аппликация. Работа с бумагой и волокнистыми материалами. В группу выложу рисунок Русалки (можете рисовать свою): волосы – приклеить нитки зеленого цвета, хвост – кружки фольги выложить чешуёй и приклеить. Оформить «пробелы» на листе, включая фантазию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у на диктант и задания  учитель выложит в группу только в четверг  утром. С учетом того, что некоторые родители работают, сдать работу необходимо до 18.00 четверга. После 18.00 работы не принимаются. Контрольную работу оформляем в соответствии с заданиями (как классную, но прошу учащимся не подсказывать)  :)))</w:t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 139-144. Разделить текст на части и составить письменно план, можно использовать с.143-144 в.1 и 2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1)Просмотреть видеоролик по ссылке  </w:t>
            </w:r>
            <w:hyperlink r:id="rId15">
              <w:r>
                <w:rPr>
                  <w:rStyle w:val="InternetLink"/>
                  <w:sz w:val="24"/>
                  <w:lang w:val="ru-RU"/>
                </w:rPr>
                <w:t>https://www.youtube.com/watch?v=a6gQPfIcdjk</w:t>
              </w:r>
            </w:hyperlink>
            <w:r>
              <w:rPr>
                <w:sz w:val="24"/>
                <w:lang w:val="ru-RU"/>
              </w:rPr>
              <w:t xml:space="preserve">  и выполнить все указ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)SB </w:t>
            </w:r>
            <w:r>
              <w:rPr>
                <w:sz w:val="24"/>
              </w:rPr>
              <w:t>ex</w:t>
            </w:r>
            <w:r>
              <w:rPr>
                <w:sz w:val="24"/>
                <w:lang w:val="ru-RU"/>
              </w:rPr>
              <w:t xml:space="preserve"> 8 р.54 составить письменно диалоги (по образцу)  картинка № 1 (должно получиться 7 диалогов). Задание выполняем на обычном тетрадном листе. Либо можно диалоги  составить и проговорить устно и прислать видео.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ой дед уходил на войну»</w:t>
            </w:r>
          </w:p>
          <w:p>
            <w:pPr>
              <w:pStyle w:val="Normal"/>
              <w:spacing w:lineRule="auto" w:line="254"/>
              <w:rPr>
                <w:lang w:val="ru-RU"/>
              </w:rPr>
            </w:pPr>
            <w:hyperlink r:id="rId1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qS</w:t>
              </w:r>
              <w:r>
                <w:rPr>
                  <w:rStyle w:val="InternetLink"/>
                  <w:lang w:val="ru-RU"/>
                </w:rPr>
                <w:t>44_</w:t>
              </w:r>
              <w:r>
                <w:rPr>
                  <w:rStyle w:val="InternetLink"/>
                </w:rPr>
                <w:t>pmnjp</w:t>
              </w:r>
              <w:r>
                <w:rPr>
                  <w:rStyle w:val="InternetLink"/>
                  <w:lang w:val="ru-RU"/>
                </w:rPr>
                <w:t>4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br/>
              <w:t>Исполнить песню, записать на видео или аудио.</w:t>
            </w:r>
          </w:p>
        </w:tc>
      </w:tr>
      <w:tr>
        <w:trPr>
          <w:trHeight w:val="33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7.04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, допущенными в контрольной работе</w:t>
            </w:r>
          </w:p>
        </w:tc>
      </w:tr>
      <w:tr>
        <w:trPr>
          <w:trHeight w:val="3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трольная работа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сылку на контрольную работу учитель выложит в группу только в пятницу утром. С учетом того, что некоторые родители работают, сдать работу необходимо до 18.00 пятницы. После 18.00 работы не принимаются. Контрольную работу оформляем в соответствии с заданиями (как классную, но прошу учащимся не подсказывать)  :)))</w:t>
            </w:r>
          </w:p>
        </w:tc>
      </w:tr>
      <w:tr>
        <w:trPr>
          <w:trHeight w:val="3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 w:bidi="ar-SA"/>
              </w:rPr>
            </w:pPr>
            <w:r>
              <w:rPr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 (шахматы)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е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5</w:t>
              </w:r>
              <w:r>
                <w:rPr>
                  <w:rStyle w:val="InternetLink"/>
                  <w:sz w:val="24"/>
                  <w:szCs w:val="24"/>
                </w:rPr>
                <w:t>q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sz w:val="24"/>
                  <w:szCs w:val="24"/>
                </w:rPr>
                <w:t>H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RvTRNWRKn</w:t>
              </w:r>
            </w:hyperlink>
          </w:p>
        </w:tc>
      </w:tr>
      <w:tr>
        <w:trPr>
          <w:trHeight w:val="5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ем над проектом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зависимо от учебных заданий продолжаем работу над проектом «Газета «День Победы - 9 Мая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историю и память НИКТО И НИЧТО НЕ ОТМЕНИТ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ВЫЙ ВАРИАНТ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ыбираем 1 знаковое событие Великой Отечественной войны (например, Курская Дуга или Ижорский батальон)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готовим репортаж по данному событию (возможно это будут)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рт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ты событи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амилии главнокомандующих, указать фронт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отографи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новные сведения о том, как происходило сражение и т.д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формляем на лист А4 (альбомный) в свободной форм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НОГО ИНФОРМАЦИИ НЕ НАДО – РАБОТАЕМ ТАК, ЧТОБЫ РЕБЕНОК ЗАПОМНИЛ ОСНОВНО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РУГОЙ ВАРИАНТ – СТРАНИЦА БЕССМЕРТНОГО ПОЛКА</w:t>
      </w:r>
    </w:p>
    <w:p>
      <w:pPr>
        <w:pStyle w:val="Normal"/>
        <w:rPr>
          <w:lang w:val="ru-RU"/>
        </w:rPr>
      </w:pPr>
      <w:r>
        <w:rPr>
          <w:lang w:val="ru-RU"/>
        </w:rPr>
        <w:t>Готовим репортаж про своего родственника – участника ВОв, труженика тыла или блокадника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И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тографи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иография (основные сведения с упором на участие в ВОв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формляем на лист А4 (альбомный) в свободной форме.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НОГО ИНФОРМАЦИИ НЕ НАДО – РАБОТАЕМ ТАК, ЧТОБЫ РЕБЕНОК ЗАПОМНИЛ ОСНОВНО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latinoLinotype8pt">
    <w:name w:val="Основной текст + Palatino Linotype;8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opeXLVHuCQ" TargetMode="External"/><Relationship Id="rId3" Type="http://schemas.openxmlformats.org/officeDocument/2006/relationships/hyperlink" Target="https://youtu.be/fwaxiPNArs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bmp"/><Relationship Id="rId6" Type="http://schemas.openxmlformats.org/officeDocument/2006/relationships/hyperlink" Target="https://cloud.mail.ru/public/5yWZ/3hk4GX5RT" TargetMode="External"/><Relationship Id="rId7" Type="http://schemas.openxmlformats.org/officeDocument/2006/relationships/hyperlink" Target="https://youtu.be/bo4aSSWsF3g" TargetMode="External"/><Relationship Id="rId8" Type="http://schemas.openxmlformats.org/officeDocument/2006/relationships/hyperlink" Target="https://youtu.be/WusrGEwIe4g" TargetMode="External"/><Relationship Id="rId9" Type="http://schemas.openxmlformats.org/officeDocument/2006/relationships/hyperlink" Target="https://www.youtube.com/watch?v=bWWMBFtwpw4" TargetMode="External"/><Relationship Id="rId10" Type="http://schemas.openxmlformats.org/officeDocument/2006/relationships/hyperlink" Target="https://www.youtube.com/watch?v=4XJ1oE2RLG4" TargetMode="External"/><Relationship Id="rId11" Type="http://schemas.openxmlformats.org/officeDocument/2006/relationships/hyperlink" Target="https://cloud.mail.ru/public/ViNS/CRGAsr5P9" TargetMode="External"/><Relationship Id="rId12" Type="http://schemas.openxmlformats.org/officeDocument/2006/relationships/hyperlink" Target="https://cloud.mail.ru/public/5oNb/4ppT6Wq9U" TargetMode="External"/><Relationship Id="rId13" Type="http://schemas.openxmlformats.org/officeDocument/2006/relationships/hyperlink" Target="https://yadi.sk/d/814Kk2wZGs_S7g" TargetMode="External"/><Relationship Id="rId14" Type="http://schemas.openxmlformats.org/officeDocument/2006/relationships/hyperlink" Target="https://cloud.mail.ru/public/5yWZ/3hk4GX5RT" TargetMode="External"/><Relationship Id="rId15" Type="http://schemas.openxmlformats.org/officeDocument/2006/relationships/hyperlink" Target="https://www.youtube.com/watch?v=a6gQPfIcdjk" TargetMode="External"/><Relationship Id="rId16" Type="http://schemas.openxmlformats.org/officeDocument/2006/relationships/hyperlink" Target="https://www.youtube.com/watch?v=qS44_pmnjp4" TargetMode="External"/><Relationship Id="rId17" Type="http://schemas.openxmlformats.org/officeDocument/2006/relationships/hyperlink" Target="https://cloud.mail.ru/public/5q4H/RvTRNWRK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1:00Z</dcterms:created>
  <dc:creator>Сергей Миронов</dc:creator>
  <dc:description/>
  <cp:keywords/>
  <dc:language>en-US</dc:language>
  <cp:lastModifiedBy>Таисия</cp:lastModifiedBy>
  <dcterms:modified xsi:type="dcterms:W3CDTF">2020-04-10T10:16:00Z</dcterms:modified>
  <cp:revision>25</cp:revision>
  <dc:subject/>
  <dc:title/>
</cp:coreProperties>
</file>